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031990" cy="9944100"/>
            <wp:effectExtent l="0" t="0" r="0" b="0"/>
            <wp:wrapTight wrapText="bothSides">
              <wp:wrapPolygon edited="0">
                <wp:start x="-30" y="0"/>
                <wp:lineTo x="-30" y="21576"/>
                <wp:lineTo x="21599" y="21576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3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БУ ДО "Дом детского творчества за 2019-2020 учебный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методической службы на 2020-2021 учебный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ательных мероприят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нутреннего административного контрол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нализ работы  МБУДО «Дом детского творчества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 2019-2020 учебный го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– одна из важнейших составляющих образовательного пространства в современном российском обществе. Оно социально востребовано, требует постоянного внимания и поддержки со стороны государства как система, органично сочетающая в себе воспитание, обучение и развитие личности ребен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Модернизация системы дополнительного образования в рамках федерального проекта "Успех каждого ребенка" национального проекта "Образование" предусматривает обновление содержания дополнительного образования всех направленностей, повышение качества и вариативности образовательных программ и их реализацию в сетевой форме, чтобы они отвечали вызовам времени и интересам детей с разными образовательными потребностями, модернизацию инфраструктуры и совершенствование профессионального мастерства педагогических и управленческих кадров. 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истема дополнительного образования с ее разнообразием образовательной среды для различных категорий людей, отработанным механизмом социального выравнивания возможностей для получения персонифицированного образования постепенно становится ядром системы непрерывного образования, зоной перспективного развития. Приоритетом образования на современном этапе в Российской Федерации является самоактуализация и самореализация личности, основой которых выступает развитие мотивации к познанию, творчеству, труду, спорту, приобщение к ценностям и традициям многонациональной культуры российского народа.  </w:t>
      </w:r>
    </w:p>
    <w:p>
      <w:pPr>
        <w:pStyle w:val="Normal"/>
        <w:ind w:firstLine="540"/>
        <w:rPr/>
      </w:pPr>
      <w:r>
        <w:rPr>
          <w:sz w:val="28"/>
          <w:szCs w:val="28"/>
        </w:rPr>
        <w:t>Включаясь в процесс модернизации образования, в 2019– 2020 учебном году коллектив Дома детского творчества работал в режиме развития, ориентируясь на поиск нового содержания, изменяя подходы к оценке качества образования, осваивая новые формы и методы работ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едагогический, детский коллективы и родительская общественность  продолжали реализовывать задачи, определенные программой развития учреждения, планом работы на 2019-2020 учебный год: </w:t>
      </w:r>
    </w:p>
    <w:p>
      <w:pPr>
        <w:pStyle w:val="TableParagraph"/>
        <w:tabs>
          <w:tab w:val="clear" w:pos="708"/>
          <w:tab w:val="left" w:pos="566" w:leader="none"/>
        </w:tabs>
        <w:ind w:left="87" w:right="150" w:firstLine="540"/>
        <w:rPr/>
      </w:pPr>
      <w:r>
        <w:rPr>
          <w:sz w:val="28"/>
          <w:szCs w:val="28"/>
        </w:rPr>
        <w:t>1. Постоянно обновлять содержание образовательного и воспитательного процесса путем совершенствования и внедрения инновационных технологий для повышения качества образования и воспитания в соответствии с изменениями социокультурного простран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Default"/>
        <w:ind w:right="57" w:firstLine="540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сширять спектр образовательных услуг путем предоставления новых востребованных  дополнительных общеобразовательных программ для различных категорий детей и взрослых, в том числе в рамках реализации регионального проекта  «Успех каждого ребенка» национального проекта «Образование».</w:t>
      </w:r>
    </w:p>
    <w:p>
      <w:pPr>
        <w:pStyle w:val="TableParagraph"/>
        <w:tabs>
          <w:tab w:val="clear" w:pos="708"/>
          <w:tab w:val="left" w:pos="566" w:leader="none"/>
        </w:tabs>
        <w:ind w:left="87" w:right="156" w:firstLine="540"/>
        <w:rPr/>
      </w:pPr>
      <w:r>
        <w:rPr>
          <w:sz w:val="28"/>
          <w:szCs w:val="28"/>
        </w:rPr>
        <w:t>3. Развивать систему воспитания и социализации учащихся, направленную на становление активной гражданской позиции личности, мотивацию к непрерывному личностному росту, успешной самореализации в жизни, обществе и профессии.</w:t>
      </w:r>
    </w:p>
    <w:p>
      <w:pPr>
        <w:pStyle w:val="TableParagraph"/>
        <w:tabs>
          <w:tab w:val="clear" w:pos="708"/>
          <w:tab w:val="left" w:pos="566" w:leader="none"/>
        </w:tabs>
        <w:ind w:left="87" w:right="151" w:firstLine="540"/>
        <w:rPr/>
      </w:pPr>
      <w:r>
        <w:rPr>
          <w:sz w:val="28"/>
          <w:szCs w:val="28"/>
        </w:rPr>
        <w:t>4. Разрабатывать и внедрять современные ресурсы открытого    образования для получения участниками образовательного процесса возможност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ффективного участия в общественной и  профессиональной областях в условиях открытого информационного общест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еятельность учреждения обусловлена сложившимися традициями, проверенным опытом, формами и методами образовательной, досуговой, методической, научно-исследовательской деятельности, а также инновационными формами и средствами дополнительного образования, что дает определенные результаты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2019-2020 учебном году дополнительное образование представлено 6 направленностями, а именно: </w:t>
      </w:r>
    </w:p>
    <w:p>
      <w:pPr>
        <w:pStyle w:val="Normal"/>
        <w:numPr>
          <w:ilvl w:val="0"/>
          <w:numId w:val="8"/>
        </w:numPr>
        <w:suppressAutoHyphens w:val="false"/>
        <w:ind w:left="1069" w:firstLine="540"/>
        <w:rPr>
          <w:sz w:val="28"/>
          <w:szCs w:val="28"/>
        </w:rPr>
      </w:pPr>
      <w:r>
        <w:rPr>
          <w:sz w:val="28"/>
          <w:szCs w:val="28"/>
        </w:rPr>
        <w:t xml:space="preserve">Технической; </w:t>
      </w:r>
    </w:p>
    <w:p>
      <w:pPr>
        <w:pStyle w:val="Normal"/>
        <w:numPr>
          <w:ilvl w:val="0"/>
          <w:numId w:val="8"/>
        </w:numPr>
        <w:suppressAutoHyphens w:val="false"/>
        <w:ind w:left="1069" w:firstLine="540"/>
        <w:rPr>
          <w:sz w:val="28"/>
          <w:szCs w:val="28"/>
        </w:rPr>
      </w:pPr>
      <w:r>
        <w:rPr>
          <w:sz w:val="28"/>
          <w:szCs w:val="28"/>
        </w:rPr>
        <w:t xml:space="preserve">Естественнонаучной; </w:t>
      </w:r>
    </w:p>
    <w:p>
      <w:pPr>
        <w:pStyle w:val="Normal"/>
        <w:numPr>
          <w:ilvl w:val="0"/>
          <w:numId w:val="8"/>
        </w:numPr>
        <w:suppressAutoHyphens w:val="false"/>
        <w:ind w:left="1069" w:firstLine="540"/>
        <w:rPr>
          <w:sz w:val="28"/>
          <w:szCs w:val="28"/>
        </w:rPr>
      </w:pPr>
      <w:r>
        <w:rPr>
          <w:sz w:val="28"/>
          <w:szCs w:val="28"/>
        </w:rPr>
        <w:t>Физкультурно-спортивной;</w:t>
      </w:r>
    </w:p>
    <w:p>
      <w:pPr>
        <w:pStyle w:val="Normal"/>
        <w:numPr>
          <w:ilvl w:val="0"/>
          <w:numId w:val="8"/>
        </w:numPr>
        <w:suppressAutoHyphens w:val="false"/>
        <w:ind w:left="1069" w:firstLine="540"/>
        <w:rPr>
          <w:sz w:val="28"/>
          <w:szCs w:val="28"/>
        </w:rPr>
      </w:pPr>
      <w:r>
        <w:rPr>
          <w:sz w:val="28"/>
          <w:szCs w:val="28"/>
        </w:rPr>
        <w:t xml:space="preserve">Художественной; </w:t>
      </w:r>
    </w:p>
    <w:p>
      <w:pPr>
        <w:pStyle w:val="Normal"/>
        <w:numPr>
          <w:ilvl w:val="0"/>
          <w:numId w:val="8"/>
        </w:numPr>
        <w:suppressAutoHyphens w:val="false"/>
        <w:ind w:left="1069" w:firstLine="540"/>
        <w:rPr>
          <w:sz w:val="28"/>
          <w:szCs w:val="28"/>
        </w:rPr>
      </w:pPr>
      <w:r>
        <w:rPr>
          <w:sz w:val="28"/>
          <w:szCs w:val="28"/>
        </w:rPr>
        <w:t xml:space="preserve">Туристско-краеведческой; </w:t>
      </w:r>
    </w:p>
    <w:p>
      <w:pPr>
        <w:pStyle w:val="Normal"/>
        <w:numPr>
          <w:ilvl w:val="0"/>
          <w:numId w:val="8"/>
        </w:numPr>
        <w:suppressAutoHyphens w:val="false"/>
        <w:ind w:left="1069" w:firstLine="540"/>
        <w:rPr>
          <w:sz w:val="28"/>
          <w:szCs w:val="28"/>
        </w:rPr>
      </w:pPr>
      <w:r>
        <w:rPr>
          <w:sz w:val="28"/>
          <w:szCs w:val="28"/>
        </w:rPr>
        <w:t>Социально-педагогическ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и принципами учебно-воспитательного процесса выступают: разнообразие форм обучения, индивидуализация и дифференциация работы с детьми, добровольность и доступность занятий по интересам, общественно - полезная направленность, творческое сотрудничество детей и взрослых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тингента воспитанник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муниципальному заданию. общее количество обучающихся в 2019-2020 году  составляет </w:t>
      </w:r>
      <w:r>
        <w:rPr>
          <w:b/>
          <w:sz w:val="28"/>
          <w:szCs w:val="28"/>
        </w:rPr>
        <w:t xml:space="preserve">886 </w:t>
      </w:r>
      <w:r>
        <w:rPr>
          <w:sz w:val="28"/>
          <w:szCs w:val="28"/>
        </w:rPr>
        <w:t>учащихся,  зачисленных 1 раз -</w:t>
      </w:r>
      <w:r>
        <w:rPr>
          <w:b/>
          <w:sz w:val="28"/>
          <w:szCs w:val="28"/>
        </w:rPr>
        <w:t>684 (</w:t>
      </w:r>
      <w:r>
        <w:rPr>
          <w:sz w:val="28"/>
          <w:szCs w:val="28"/>
        </w:rPr>
        <w:t xml:space="preserve"> В Доме детского творчества </w:t>
      </w:r>
      <w:r>
        <w:rPr>
          <w:b/>
          <w:sz w:val="28"/>
          <w:szCs w:val="28"/>
        </w:rPr>
        <w:t>- 444</w:t>
      </w:r>
      <w:r>
        <w:rPr>
          <w:sz w:val="28"/>
          <w:szCs w:val="28"/>
        </w:rPr>
        <w:t xml:space="preserve">, на базе школ- </w:t>
      </w:r>
      <w:r>
        <w:rPr>
          <w:b/>
          <w:sz w:val="28"/>
          <w:szCs w:val="28"/>
        </w:rPr>
        <w:t>446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нтингент обучающихся относительно стабилен, движение происходит по уважительным причинам и не вносит дестабилизацию в организацию учебно-воспитательного процесс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года закрылся кружок «Школьный музей»  на базе МБОУ «Учхозская СОШ» в связи с декретным отпуском педагога, студия «Домисолька» на базе МБОУ « Новокарьгинская СОШ» в связи с болезнью педагог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трех лет наблюдается незначительная динамика по количеству обучающихся объединений всех 6 направленностей учрежд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адрового состав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бщее количество педагогических работников - 38. Управленческий состав - 3 человека, количество методистов - 2, педагогов дополнительного образования  штатных - 6, совместителей - 27.  Анализ педагогической деятельности показал, что основное количество педагогов, владеют методиками преподаваемых дисциплин, грамотно применяют их в образовательной деятельности, выполняя требования в соответствии с современными государственными стандартами образовательной политики, развитием педагогики и психологии. Занятия проходят в приятной доброжелательной атмосфере. Все педагоги применяют на практике личностно-ориентированное обучение и дифференцированный подход к обучающимся, активно используют инновационные технологии, владеют в достаточной степени современными ИКТ- технологиями, позволяющими качественно решать образовательные задачи на занятиях. Педагоги умеют методически грамотно подготовить и провести занятия и различные мероприятия, с учетом возрастных, психолого-педагогических, интеллектуальных и творческих особенностей обучающихся. Как положительный результат такого сотворчества педагогов и детей можно считать высокую мотивацию к познанию и творческую активность обучающих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оллектив Дома детского творчества стабилен.  Педагогический стаж свыше 20 лет, имеет основной контингент работников, что позволяет в процессе обучения передать накопленные знания и практический опыт детям. Таким образом, возрастной состав работающих педагогов можно считать продуктивным для функционирования и развития учреждения, хотя приток молодых специалистов необходим. Характеристику коллектива по стажу работы можно считать благоприятной для организации эффективного образовательного процесса. Деятельность администрации в направлении омоложения кадрового потенциала гармонично сочетается с тенденцией сохранения в составе педагогического коллектива зрелых педагогов, обладающих готовностью к передаче профессионального опыта молодым педагогам. Педагогическое самообразование осуществлялось путем систематического изучения новинок методической литературы. Ежегодно педагоги повышают квалификацию через обучение на курсах и семинарах, обобщают и распространяют свой опыт на мероприятиях муниципального уровня. Постоянно публикуют статьи на нашем сайте, в районной газете, выступают на конференциях, круглых столах, дают мастер-класс. Все педагогические работники, а также руководящий состав учреждения принимают активное участие в вебинарах по  линии Министерства образования. Главная цель вебинаров решение теоретических и практических вопросов в дополнительном образован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м детского творчества имеет свой сайт, группы в социальных сетях «ВКонтакте» , «Одноклассники» в которых  постоянно обновляется информация о деятельности учреждени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стемы управ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Чтобы обеспечить развитие Дома детского творчества, удовлетворять потребности детей, родителей, общества и государства во всех видах услуг на более высоком качественном уровне, все острее проявляется необходимость модернизации управленческой деятельности, применения новых подходов. Важнейшими из них стали программно-целевой, информационный и деятельностный подходы, которые позволяют разрабатывать динамичные и стратегические модели функционирования и развития, оперативно вносить коррективы, производить объективную оценку деятельности. В учреждении систематически проводятся планерки, совещания при директоре, педагогические советы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2019-2020 учебном году проведено 4 педсовета по темам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Федеральный проект «Успех каждого ребенка»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Анализ работы МБУ ДО «Дом детского творчества» за 2018 – 2019 учебный год и задачи на 2019 – 2020 учебный год. Обсуждение и утверждение плана работы на 2019 – 2020учебный год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тверждение  дополнительных общеобразовательных программ педагогов дополнительного образования»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ФДО. О ведении реестра сертифицированных образовательных программ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Проектная деятельность в системе дополнительного образования. Утверждение дополнительной общеразвивающей программы «Велоспорт- ВМХ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 О переходе МБУ ДО «Дом детского творчества» на дистанционное обуч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 Положения об электронном обучении и использовании дистанционных образовательных технологий при реализации дополнительных общеобразовательных программ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 планерках, совещаниях обсуждались вопрос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алендарные планы работы на неделю, месяц (планирование, итоги, анализ);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ведение массовых мероприятий для детей,  (планирование, распределение поручений, обсуждение сценариев и анализ);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абота методической службы;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знакомство с нормативными документами вышестоящих организаций, переход на дистанционное обучен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дагогами Дома детского творчества используются новые технологии в проведении занятий, разнообразные методики. Разработанные и систематизированные методические материалы пополняют методический фонд нашего учреждения и используются педагога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методической служб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ратегическая цель методической работы — создание благоприятных условий для повышения профессионального мастерства, творческого роста и качества труда педагогических работ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дачи методической службы: </w:t>
      </w:r>
    </w:p>
    <w:p>
      <w:pPr>
        <w:pStyle w:val="Normal"/>
        <w:ind w:firstLine="540"/>
        <w:rPr/>
      </w:pPr>
      <w:r>
        <w:rPr>
          <w:sz w:val="28"/>
          <w:szCs w:val="28"/>
        </w:rPr>
        <w:t>1. Методическое обеспечение педагогической системы учреждения во всех совокупностях внешних и внутренних связей и взаимодейств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овышение профессиональной компетентности педагогических кадров МБУ ДО "Дом детского творчества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Работа над единой  методической темой "Дополнительное образование - активный инновационный поиск развития личности"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Выявление, изучение, обобщение, распространение результативного педагогического опы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Внедрение новых технологий в процесс образования и воспит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Внедрение и распространение опыта работы в системе ПФД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одическая работа в Доме детского творчества организована, как деятельность, направленная на успешную организацию образовательного процесса и состоит из следующих  основных направлений:</w:t>
      </w:r>
    </w:p>
    <w:p>
      <w:pPr>
        <w:pStyle w:val="Normal"/>
        <w:numPr>
          <w:ilvl w:val="0"/>
          <w:numId w:val="19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деятельность. Управление методической работой;</w:t>
      </w:r>
    </w:p>
    <w:p>
      <w:pPr>
        <w:pStyle w:val="Normal"/>
        <w:numPr>
          <w:ilvl w:val="0"/>
          <w:numId w:val="19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профессиональной деятельности педагогов;</w:t>
      </w:r>
    </w:p>
    <w:p>
      <w:pPr>
        <w:pStyle w:val="Normal"/>
        <w:numPr>
          <w:ilvl w:val="0"/>
          <w:numId w:val="19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;</w:t>
      </w:r>
    </w:p>
    <w:p>
      <w:pPr>
        <w:pStyle w:val="Normal"/>
        <w:numPr>
          <w:ilvl w:val="0"/>
          <w:numId w:val="19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работа с родителями, общественностью;</w:t>
      </w:r>
    </w:p>
    <w:p>
      <w:pPr>
        <w:pStyle w:val="Normal"/>
        <w:numPr>
          <w:ilvl w:val="0"/>
          <w:numId w:val="19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контрольно-оценочная деятельность педагогов;</w:t>
      </w:r>
    </w:p>
    <w:p>
      <w:pPr>
        <w:pStyle w:val="Normal"/>
        <w:numPr>
          <w:ilvl w:val="0"/>
          <w:numId w:val="19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организация культурно - досугов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ы по всем этим  направлениям разработан план работы на учебный год, в котором четко выделены основные цели и задачи и те организационно - методические мероприятия, которые позволяют их реализовать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изменений системы дополнительного образования является переход к новым принципам управлен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9 года Республика Мордовия является одним из многих субъектов Российской Федерации, внедряющих систему персонифицированного финансирования дополнительного образования детей – сертификаты дополнительного образова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В рамках реализации регионального проекта "Успех каждого ребенка" национального проекта "Образование" (Распоряжение Правительства Республики Мордовия № 33-Р от 21.01.2019 г.) было обеспечено внедрение системы персонифицированного финансирования дополнительного  образования детей  в Краснослободском муниципальном районе. В осуществлении Распоряжения в первый год внедрения системы ПФДО были включены 2 учреждения, осуществляющих дополнительные образовательные программы (Дом детского творчества и ДЮСШ), далее по мере получения лицензий на дополнительное образование в систему включились и школы района МБОУ "ОЦ" Краснослободская СОШ № 1", "Краснослободский многопрофильный лицей", МБОУ "Учхозская СОШ".</w:t>
      </w:r>
    </w:p>
    <w:p>
      <w:pPr>
        <w:pStyle w:val="212"/>
        <w:shd w:fill="auto" w:val="clear"/>
        <w:spacing w:lineRule="auto" w:line="240" w:before="0" w:after="60"/>
        <w:ind w:firstLine="540"/>
        <w:jc w:val="left"/>
        <w:rPr/>
      </w:pPr>
      <w:r>
        <w:rPr>
          <w:rStyle w:val="2"/>
          <w:color w:val="000000"/>
        </w:rPr>
        <w:t>На первом этапе распоряжением администрации от 25.01.2019 год № 35-р была создана рабочая группа по внедрению системы ПФДО на территории Краснослободского муниципального района. В состав рабочей группы вошли представители администрации муниципалитета, руководители муниципальных учреждений образования, спорта и культуры.</w:t>
      </w:r>
    </w:p>
    <w:p>
      <w:pPr>
        <w:pStyle w:val="212"/>
        <w:shd w:fill="auto" w:val="clear"/>
        <w:spacing w:lineRule="auto" w:line="240" w:before="0" w:after="60"/>
        <w:ind w:firstLine="540"/>
        <w:jc w:val="left"/>
        <w:rPr/>
      </w:pPr>
      <w:r>
        <w:rPr>
          <w:rStyle w:val="2"/>
          <w:color w:val="000000"/>
        </w:rPr>
        <w:t xml:space="preserve">Начиная с этого времени, рабочая группа вела активную работу по разработке нормативно-правовых актов (далее - НПА) для обеспечения внедрения проекта. Для систематизации информации, консультаций и получения правовых заключений по разработанным НПА в работе активно использовался Портал сопровождения внедрения системы персонифицированного финансирования дополнительного образования детей </w:t>
      </w:r>
      <w:hyperlink r:id="rId3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hel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pfd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.</w:t>
        </w:r>
      </w:hyperlink>
      <w:r>
        <w:rPr>
          <w:rStyle w:val="2"/>
          <w:color w:val="000000"/>
          <w:lang w:eastAsia="en-US"/>
        </w:rPr>
        <w:t xml:space="preserve"> </w:t>
      </w:r>
    </w:p>
    <w:p>
      <w:pPr>
        <w:pStyle w:val="212"/>
        <w:shd w:fill="auto" w:val="clear"/>
        <w:spacing w:lineRule="auto" w:line="240" w:before="0" w:after="0"/>
        <w:ind w:firstLine="540"/>
        <w:jc w:val="left"/>
        <w:rPr/>
      </w:pPr>
      <w:r>
        <w:rPr>
          <w:rStyle w:val="2"/>
          <w:color w:val="000000"/>
          <w:lang w:val="ru-RU"/>
        </w:rPr>
        <w:t xml:space="preserve">Приказом МКУ "Управление образованием" №148 от 11.04.2019г. на базе МБУ ДО "Дом детского творчества" создан и функционирует муниципальный опорный центр дополнительного образования </w:t>
      </w:r>
      <w:r>
        <w:rPr>
          <w:rStyle w:val="2"/>
          <w:color w:val="000000"/>
        </w:rPr>
        <w:t xml:space="preserve"> (далее - МОЦ), утверждено положение о</w:t>
      </w:r>
      <w:r>
        <w:rPr/>
        <w:t xml:space="preserve"> </w:t>
      </w:r>
      <w:r>
        <w:rPr>
          <w:rStyle w:val="2"/>
          <w:color w:val="000000"/>
        </w:rPr>
        <w:t xml:space="preserve">МОЦ, на директора МБУ ДО "Дом детского творчества" Комову Г.Н. возложены функции руководителя МОЦ. </w:t>
      </w:r>
    </w:p>
    <w:p>
      <w:pPr>
        <w:pStyle w:val="212"/>
        <w:shd w:fill="auto" w:val="clear"/>
        <w:spacing w:lineRule="auto" w:line="240" w:before="0" w:after="60"/>
        <w:ind w:firstLine="540"/>
        <w:jc w:val="left"/>
        <w:rPr/>
      </w:pPr>
      <w:r>
        <w:rPr>
          <w:rStyle w:val="2"/>
          <w:color w:val="000000"/>
        </w:rPr>
        <w:t>После формирования рабочей группы, начались мероприятия по работе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 xml:space="preserve"> с руководителями учреждений,</w:t>
      </w:r>
      <w:r>
        <w:rPr>
          <w:rStyle w:val="2"/>
          <w:color w:val="000000"/>
          <w:lang w:val="ru-RU"/>
        </w:rPr>
        <w:t>учителями, педагогами</w:t>
      </w:r>
      <w:r>
        <w:rPr>
          <w:rStyle w:val="2"/>
          <w:color w:val="000000"/>
        </w:rPr>
        <w:t xml:space="preserve">, родителями </w:t>
      </w:r>
      <w:r>
        <w:rPr>
          <w:rStyle w:val="2"/>
          <w:color w:val="000000"/>
          <w:lang w:val="ru-RU"/>
        </w:rPr>
        <w:t xml:space="preserve">(законными представителями) </w:t>
      </w:r>
      <w:r>
        <w:rPr>
          <w:rStyle w:val="2"/>
          <w:color w:val="000000"/>
        </w:rPr>
        <w:t>и детьми. Руководители учреждений, педагоги были проинформированы о внедрении системы ПФДО в Краснослободском муниципальном районе, проинструктированы о механизме приёма заявлений на выдачу сертифика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rStyle w:val="2"/>
          <w:color w:val="000000"/>
        </w:rPr>
        <w:t>В мае 2019 года в МБУ ДО "Дом детского творчества" и МБОУ"ОЦ"Краснослободская СОШ №1" прошли родительские собрания по вопросам внедрения системы персонифицированного финансирования детей на территории Краснослободского района. На собраниях обсуждались вопросы перехода к новой системе дополнительного образования детей, основанной на получении именных сертификатов персонифицированного финансирования, были озвучены преимущества данной системы для детей и родителей, порядок получения сертификата и условия его использования. В дальнейшем подобные собрания были проведены администрациями школ во всех муниципальных учреждениях образования, что позволило охватить информационной кампанией максимальный круг заинтересованных лиц.</w:t>
      </w:r>
    </w:p>
    <w:p>
      <w:pPr>
        <w:pStyle w:val="Normal"/>
        <w:ind w:firstLine="540"/>
        <w:rPr>
          <w:rStyle w:val="2"/>
        </w:rPr>
      </w:pPr>
      <w:r>
        <w:rPr>
          <w:rStyle w:val="2"/>
          <w:color w:val="000000"/>
        </w:rPr>
        <w:t xml:space="preserve">  </w:t>
      </w:r>
      <w:r>
        <w:rPr>
          <w:rStyle w:val="2"/>
          <w:color w:val="000000"/>
        </w:rPr>
        <w:t xml:space="preserve">В это же время на сайтах всех муниципальных образовательных учреждений появились памятки о ПФДО с указанием ссылок на портал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lg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,</w:t>
        </w:r>
      </w:hyperlink>
      <w:r>
        <w:rPr/>
        <w:t xml:space="preserve"> </w:t>
      </w:r>
      <w:r>
        <w:rPr>
          <w:rStyle w:val="2"/>
          <w:color w:val="000000"/>
        </w:rPr>
        <w:t xml:space="preserve">где родители могли бы узнать всю необходимую информацию для получения сертификатов. На сайте Дома детского творчества был создан раздел ПФДО, на котором расположена вся необходимая информация  </w:t>
      </w:r>
      <w:r>
        <w:rPr>
          <w:rStyle w:val="2"/>
          <w:b/>
          <w:bCs/>
          <w:u w:val="single"/>
        </w:rPr>
        <w:t xml:space="preserve">detstvo2011.ucoz.ru. </w:t>
      </w:r>
      <w:r>
        <w:rPr>
          <w:rStyle w:val="2"/>
        </w:rPr>
        <w:t xml:space="preserve">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дистами учреждения проведена большая работа в системе АИС и ПФДО , </w:t>
      </w:r>
      <w:r>
        <w:rPr>
          <w:bCs/>
          <w:sz w:val="28"/>
          <w:szCs w:val="28"/>
        </w:rPr>
        <w:t xml:space="preserve">пополнены пакеты методических материалов и документов, подготовлены  для педагогов дополнительного образования. </w:t>
      </w:r>
    </w:p>
    <w:p>
      <w:pPr>
        <w:pStyle w:val="ListParagraph"/>
        <w:spacing w:lineRule="auto" w:line="240" w:before="0" w:after="0"/>
        <w:ind w:left="360" w:firstLine="540"/>
        <w:contextualSpacing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firstLine="54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ые работы.</w:t>
      </w:r>
    </w:p>
    <w:p>
      <w:pPr>
        <w:pStyle w:val="ListParagraph"/>
        <w:spacing w:lineRule="auto" w:line="240" w:before="0" w:after="0"/>
        <w:ind w:left="360" w:firstLine="54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43"/>
        <w:gridCol w:w="2437"/>
        <w:gridCol w:w="4290"/>
      </w:tblGrid>
      <w:tr>
        <w:trPr>
          <w:trHeight w:val="5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ние</w:t>
            </w:r>
          </w:p>
        </w:tc>
      </w:tr>
      <w:tr>
        <w:trPr>
          <w:trHeight w:val="5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енний марафон"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В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0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и закон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аева М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etstvo</w:t>
            </w: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e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ovosti</w:t>
            </w:r>
            <w:r>
              <w:rPr>
                <w:sz w:val="28"/>
                <w:szCs w:val="28"/>
              </w:rPr>
              <w:t>/0-372</w:t>
            </w:r>
          </w:p>
        </w:tc>
      </w:tr>
      <w:tr>
        <w:trPr>
          <w:trHeight w:val="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13" w:leader="none"/>
              </w:tabs>
              <w:suppressAutoHyphens w:val="false"/>
              <w:ind w:left="-224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аздник для детей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О.Б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etstvo</w:t>
            </w: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e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ovosti</w:t>
            </w:r>
            <w:r>
              <w:rPr>
                <w:sz w:val="28"/>
                <w:szCs w:val="28"/>
              </w:rPr>
              <w:t>/0-37</w:t>
            </w:r>
          </w:p>
        </w:tc>
      </w:tr>
      <w:tr>
        <w:trPr>
          <w:trHeight w:val="109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хорошо, что есть семья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а Н.П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0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ак держать!"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В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0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"Веселые художники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сайкина М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-102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0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Style w:val="StrongEmphasis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останционная игра "Квесттайм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аева М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etstvo</w:t>
            </w: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e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novosti</w:t>
            </w:r>
            <w:r>
              <w:rPr>
                <w:sz w:val="28"/>
                <w:szCs w:val="28"/>
              </w:rPr>
              <w:t>/0-372</w:t>
            </w:r>
          </w:p>
        </w:tc>
      </w:tr>
      <w:tr>
        <w:trPr>
          <w:trHeight w:val="9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"Восхождение к победным вершинам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В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азета "Красная Слобода"</w:t>
            </w:r>
          </w:p>
        </w:tc>
      </w:tr>
      <w:tr>
        <w:trPr>
          <w:trHeight w:val="11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Style w:val="Strong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Христово Воскресение!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О.Б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70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Весёлые старты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а О.Н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7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Концерт ко дню матери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а О.Н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0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Вкусные забавы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сайкина М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0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кусные забавы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сайкина М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0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бот-друг человека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а Н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0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ольшой сбор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а О.Н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1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Широкая масленица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а Н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0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дверь стучится Новый год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а Н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0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Новый год идёт по свету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сайкина М.А.,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аева М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0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Новогодние игрушки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О.Б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0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Первенство по туризму на лыжных дистанциях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В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0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ви народная душа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О.Б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8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280"/>
              <w:ind w:firstLine="15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"Православные праздники января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О.Б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4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эстрадной песни "Серебряная музыка"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О.Б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0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0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есценный опыт"</w:t>
            </w:r>
          </w:p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 В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0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хо войны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сайкина М.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1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троки опалённые войной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О.Б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2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устовой фестиваль по робототехнике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а О.Н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ма детского творчества</w:t>
            </w:r>
          </w:p>
          <w:p>
            <w:pPr>
              <w:pStyle w:val="ListParagraph"/>
              <w:spacing w:lineRule="auto" w:line="240" w:before="0" w:after="0"/>
              <w:ind w:left="0" w:firstLine="1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t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os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-37</w:t>
            </w:r>
          </w:p>
        </w:tc>
      </w:tr>
      <w:tr>
        <w:trPr>
          <w:trHeight w:val="8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2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Звезда Памяти"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а Н.П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газета "Красная Слобода"</w:t>
            </w:r>
          </w:p>
        </w:tc>
      </w:tr>
    </w:tbl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На сайте Дома детского творчества  предоставлены  следующие материал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ценарии мероприятий;</w:t>
      </w:r>
    </w:p>
    <w:p>
      <w:pPr>
        <w:pStyle w:val="Normal"/>
        <w:numPr>
          <w:ilvl w:val="0"/>
          <w:numId w:val="21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аттестационные материалы;</w:t>
      </w:r>
    </w:p>
    <w:p>
      <w:pPr>
        <w:pStyle w:val="Normal"/>
        <w:numPr>
          <w:ilvl w:val="0"/>
          <w:numId w:val="21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конкурсные материалы;</w:t>
      </w:r>
    </w:p>
    <w:p>
      <w:pPr>
        <w:pStyle w:val="Normal"/>
        <w:numPr>
          <w:ilvl w:val="0"/>
          <w:numId w:val="21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;</w:t>
      </w:r>
    </w:p>
    <w:p>
      <w:pPr>
        <w:pStyle w:val="Normal"/>
        <w:numPr>
          <w:ilvl w:val="0"/>
          <w:numId w:val="21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оложения районных конкурсов;</w:t>
      </w:r>
    </w:p>
    <w:p>
      <w:pPr>
        <w:pStyle w:val="Normal"/>
        <w:numPr>
          <w:ilvl w:val="0"/>
          <w:numId w:val="21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ротоколы районных конкурсов;</w:t>
      </w:r>
    </w:p>
    <w:p>
      <w:pPr>
        <w:pStyle w:val="Normal"/>
        <w:numPr>
          <w:ilvl w:val="0"/>
          <w:numId w:val="21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информация по школе раннего развития "Колокольчик";</w:t>
      </w:r>
    </w:p>
    <w:p>
      <w:pPr>
        <w:pStyle w:val="Normal"/>
        <w:numPr>
          <w:ilvl w:val="0"/>
          <w:numId w:val="21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татьи и фотоотчеты о проведенных мероприятиях.</w:t>
      </w:r>
    </w:p>
    <w:p>
      <w:pPr>
        <w:pStyle w:val="ListParagraph"/>
        <w:spacing w:lineRule="auto" w:line="240" w:before="240" w:after="200"/>
        <w:ind w:left="0" w:firstLine="54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ение учебного года проведены открытые занятия.</w:t>
      </w:r>
    </w:p>
    <w:p>
      <w:pPr>
        <w:pStyle w:val="ListParagraph"/>
        <w:spacing w:lineRule="auto" w:line="240" w:before="240" w:after="200"/>
        <w:ind w:left="0" w:firstLine="54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60"/>
        <w:gridCol w:w="5777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54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нятий</w:t>
            </w:r>
          </w:p>
        </w:tc>
      </w:tr>
      <w:tr>
        <w:trPr>
          <w:trHeight w:val="5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кин Е.В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"Робот-сборщик мусора"</w:t>
            </w:r>
          </w:p>
        </w:tc>
      </w:tr>
      <w:tr>
        <w:trPr>
          <w:trHeight w:val="5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аева М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Использование приемов арт- терапии для восстановления психологического состояния у школьников"</w:t>
            </w:r>
          </w:p>
        </w:tc>
      </w:tr>
      <w:tr>
        <w:trPr>
          <w:trHeight w:val="55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сайкина М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шка из фетра"</w:t>
            </w:r>
          </w:p>
        </w:tc>
      </w:tr>
    </w:tbl>
    <w:p>
      <w:pPr>
        <w:pStyle w:val="ListParagraph"/>
        <w:spacing w:lineRule="auto" w:line="240" w:before="240" w:after="20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240" w:after="20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240" w:after="20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240" w:after="20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240" w:after="20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, сообщения педагогов:</w:t>
      </w:r>
    </w:p>
    <w:p>
      <w:pPr>
        <w:pStyle w:val="ListParagraph"/>
        <w:spacing w:lineRule="auto" w:line="240" w:before="240" w:after="20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00"/>
        <w:gridCol w:w="1620"/>
        <w:gridCol w:w="1440"/>
        <w:gridCol w:w="2920"/>
        <w:gridCol w:w="209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а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 в ШРР «Колокольчик»на тему: «Скоро в школ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ом детского творчества"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а Н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ом собрании в ШРР «Колокольчик»  на тему: «Наши успех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ом детского творчества"</w:t>
            </w:r>
          </w:p>
        </w:tc>
      </w:tr>
      <w:tr>
        <w:trPr>
          <w:trHeight w:val="24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 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окружном педагогическом совете «Волонтерское движение в дополнительном образовании и  РДШ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ОЦ" "Краснослободская СОШ №1"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а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агогическом совете «ПФДО. О ведении реестра сертифицированных общеобразовательных програм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ом детского творчества"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айонном семинаре заместителей директоров по воспитательной работе  «Патриотическое воспитание как базовая основа формирования личности школьника. Тема доклада: «Проблемы и перспективы развития РДШ в школах Краснослободского района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Красноподгорная СОШ им П.М.Волкова"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О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агогическом совете «Утверждение  дополнительных общеобразовательных программ педагогов дополнительного образован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"Дом детского творчества"</w:t>
            </w:r>
          </w:p>
        </w:tc>
      </w:tr>
    </w:tbl>
    <w:p>
      <w:pPr>
        <w:pStyle w:val="ListParagraph"/>
        <w:spacing w:lineRule="auto" w:line="240" w:before="0" w:after="0"/>
        <w:ind w:left="0" w:firstLine="54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стами Дома детского творчества оказывалась консультативная помощь</w:t>
      </w:r>
      <w:r>
        <w:rPr>
          <w:rFonts w:cs="Times New Roman" w:ascii="Times New Roman" w:hAnsi="Times New Roman"/>
          <w:sz w:val="28"/>
          <w:szCs w:val="28"/>
        </w:rPr>
        <w:t xml:space="preserve">  педагогам школ района, представителям общественных организаций по  различным вопросам подготовки и проведения воспитательных мероприятий с детьми  города.</w:t>
      </w:r>
    </w:p>
    <w:p>
      <w:pPr>
        <w:pStyle w:val="Normal"/>
        <w:ind w:left="708" w:firstLine="540"/>
        <w:rPr>
          <w:sz w:val="28"/>
          <w:szCs w:val="28"/>
        </w:rPr>
      </w:pPr>
      <w:r>
        <w:rPr>
          <w:sz w:val="28"/>
          <w:szCs w:val="28"/>
        </w:rPr>
        <w:t>Тематика консультаций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068" w:firstLine="54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азработке сценариев воспитательных мероприят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068" w:firstLine="54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 организации районных выставок творческих работ;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068" w:firstLine="54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кадров; (работа в качестве экспертов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068" w:firstLine="54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азработке сценария к Дню учителя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068" w:firstLine="54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участию в республиканских конкурсах;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068" w:firstLine="54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формировании дидактических материалов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068" w:firstLine="54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о работе с детьми в летний период (лагерь активистов дополнительного образования "Росток").</w:t>
      </w:r>
    </w:p>
    <w:p>
      <w:pPr>
        <w:pStyle w:val="Style14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им из направлений деятельности методического кабинета Дома детского творчества является развитие социальных и профессиональных связей.</w:t>
      </w:r>
    </w:p>
    <w:p>
      <w:pPr>
        <w:pStyle w:val="Style14"/>
        <w:spacing w:before="0" w:after="0"/>
        <w:ind w:firstLine="540"/>
        <w:rPr/>
      </w:pPr>
      <w:r>
        <w:rPr>
          <w:rStyle w:val="Highlight"/>
          <w:sz w:val="28"/>
          <w:szCs w:val="28"/>
        </w:rPr>
        <w:t xml:space="preserve">Социальное </w:t>
      </w:r>
      <w:r>
        <w:rPr>
          <w:sz w:val="28"/>
          <w:szCs w:val="28"/>
        </w:rPr>
        <w:t xml:space="preserve">партнерство и сотрудничество МБУ ДО </w:t>
      </w:r>
      <w:bookmarkStart w:id="0" w:name="YANDEX_26"/>
      <w:bookmarkEnd w:id="0"/>
      <w:r>
        <w:rPr>
          <w:sz w:val="28"/>
          <w:szCs w:val="28"/>
        </w:rPr>
        <w:t>"</w:t>
      </w:r>
      <w:r>
        <w:rPr>
          <w:rStyle w:val="Highlight"/>
          <w:sz w:val="28"/>
          <w:szCs w:val="28"/>
        </w:rPr>
        <w:t xml:space="preserve">Дом детского творчества" </w:t>
      </w:r>
      <w:r>
        <w:rPr>
          <w:sz w:val="28"/>
          <w:szCs w:val="28"/>
        </w:rPr>
        <w:t xml:space="preserve">с различными организациями и учреждениями города осуществляется в следующих формах: </w:t>
      </w:r>
    </w:p>
    <w:p>
      <w:pPr>
        <w:pStyle w:val="Style14"/>
        <w:numPr>
          <w:ilvl w:val="0"/>
          <w:numId w:val="23"/>
        </w:numPr>
        <w:suppressAutoHyphens w:val="false"/>
        <w:spacing w:before="0" w:after="0"/>
        <w:ind w:left="720" w:firstLine="540"/>
        <w:rPr/>
      </w:pPr>
      <w:r>
        <w:rPr>
          <w:sz w:val="28"/>
          <w:szCs w:val="28"/>
        </w:rPr>
        <w:t xml:space="preserve">совместные </w:t>
      </w:r>
      <w:r>
        <w:rPr>
          <w:rStyle w:val="Highlight"/>
          <w:sz w:val="28"/>
          <w:szCs w:val="28"/>
        </w:rPr>
        <w:t>мероприятия</w:t>
      </w:r>
      <w:r>
        <w:rPr>
          <w:sz w:val="28"/>
          <w:szCs w:val="28"/>
        </w:rPr>
        <w:t xml:space="preserve"> с КДМ, ВДПО, социальной защитой населения, епархией;</w:t>
      </w:r>
    </w:p>
    <w:p>
      <w:pPr>
        <w:pStyle w:val="Style14"/>
        <w:numPr>
          <w:ilvl w:val="0"/>
          <w:numId w:val="24"/>
        </w:numPr>
        <w:suppressAutoHyphens w:val="false"/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организация, проведение и методическое обеспечение летней оздоровительной кампании;</w:t>
      </w:r>
    </w:p>
    <w:p>
      <w:pPr>
        <w:pStyle w:val="Style14"/>
        <w:numPr>
          <w:ilvl w:val="0"/>
          <w:numId w:val="24"/>
        </w:numPr>
        <w:suppressAutoHyphens w:val="false"/>
        <w:spacing w:before="0" w:after="0"/>
        <w:ind w:left="720" w:firstLine="540"/>
        <w:rPr/>
      </w:pPr>
      <w:r>
        <w:rPr>
          <w:sz w:val="28"/>
          <w:szCs w:val="28"/>
        </w:rPr>
        <w:t xml:space="preserve">сотрудничество со СМИ: отражение деятельности </w:t>
      </w:r>
      <w:r>
        <w:rPr>
          <w:rStyle w:val="Highlight"/>
          <w:sz w:val="28"/>
          <w:szCs w:val="28"/>
        </w:rPr>
        <w:t>Дома детского творчества</w:t>
      </w:r>
      <w:r>
        <w:rPr>
          <w:sz w:val="28"/>
          <w:szCs w:val="28"/>
        </w:rPr>
        <w:t>, достижения воспитанников и педагогов на страницах городской газеты;</w:t>
      </w:r>
    </w:p>
    <w:p>
      <w:pPr>
        <w:pStyle w:val="Style14"/>
        <w:numPr>
          <w:ilvl w:val="0"/>
          <w:numId w:val="24"/>
        </w:numPr>
        <w:suppressAutoHyphens w:val="false"/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: дни открытых дверей, открытые занятия и </w:t>
      </w:r>
      <w:r>
        <w:rPr>
          <w:rStyle w:val="Highlight"/>
          <w:sz w:val="28"/>
          <w:szCs w:val="28"/>
        </w:rPr>
        <w:t>мероприятия,</w:t>
      </w:r>
      <w:r>
        <w:rPr>
          <w:sz w:val="28"/>
          <w:szCs w:val="28"/>
        </w:rPr>
        <w:t xml:space="preserve"> отчетные концерты и выставки, праздники, родительские собрания, </w:t>
      </w:r>
      <w:r>
        <w:rPr>
          <w:color w:val="000000"/>
          <w:sz w:val="28"/>
          <w:szCs w:val="28"/>
        </w:rPr>
        <w:t>оказание методической, консультационной помощи;</w:t>
      </w:r>
    </w:p>
    <w:p>
      <w:pPr>
        <w:pStyle w:val="Style14"/>
        <w:numPr>
          <w:ilvl w:val="0"/>
          <w:numId w:val="24"/>
        </w:numPr>
        <w:suppressAutoHyphens w:val="false"/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 в рамках методических объединений педагогов дополнительного образования образовательных учреждений района;</w:t>
      </w:r>
    </w:p>
    <w:p>
      <w:pPr>
        <w:pStyle w:val="Style14"/>
        <w:numPr>
          <w:ilvl w:val="0"/>
          <w:numId w:val="24"/>
        </w:numPr>
        <w:suppressAutoHyphens w:val="false"/>
        <w:spacing w:before="0" w:after="240"/>
        <w:ind w:left="720" w:firstLine="540"/>
        <w:rPr/>
      </w:pPr>
      <w:r>
        <w:rPr>
          <w:sz w:val="28"/>
          <w:szCs w:val="28"/>
        </w:rPr>
        <w:t xml:space="preserve">прохождение практики на базе </w:t>
      </w:r>
      <w:r>
        <w:rPr>
          <w:rStyle w:val="Highlight"/>
          <w:sz w:val="28"/>
          <w:szCs w:val="28"/>
        </w:rPr>
        <w:t xml:space="preserve">Дома детского творчества </w:t>
      </w:r>
      <w:r>
        <w:rPr>
          <w:sz w:val="28"/>
          <w:szCs w:val="28"/>
        </w:rPr>
        <w:t>студентами  МГПИ им. М.Е. Евсевьева.</w:t>
      </w:r>
    </w:p>
    <w:tbl>
      <w:tblPr>
        <w:tblW w:w="101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546"/>
        <w:gridCol w:w="4872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кем сотрудн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БОДОРМ "Республиканский Центр дополнительного образования детей"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по всем направлениям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их конкурсах, акциях ("Морской венок славы", "Дерево Земли, на которой я живу", "Искусство слова", "Фантастика", "Экология. Дети. Творчество", орнитологическая акция, и др.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ёжи и спорту администрации Краснослободского муниципального 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по всем направлениям воспитательной работы с детьми и молодежью город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Московского международного форума "Одарённые дети - 2020"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фестиваль по робототехнике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"Соцзащита населения" по Краснослободскому району РМ                                 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 с детьми с ОВ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 игровая программа воспитанников Дома детского творчества для детей с ОВЗ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 гор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по всем направлениям воспитательной работы и по организации дополнительного образования в школах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школ города в мероприятиях Дома детского творчества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7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х, фестивалях, играх,  акциях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7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щегородских мероприятий для детей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17" w:hanging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 методическая помощь педагогам школ района по различным вопросам.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ская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иковская епарх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по различным направлениям воспитательной работы с детьми и подростками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рганизация конкурсов, выставок работ декоративно-прикладного творчества ("Пасхальное чудо", "Православные праздники января".)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в вопросах раннего творческого развития детей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и театрального коллектива Дома детского творчества в дошкольном учреждении, выставки поделок и фоторабо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слободское местное отделение ВДПО                                        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по различным направлениям воспитательной работы с детьми и подросткам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рганизация конкурса, выставки работ декоративно-прикладного творчества "Неопалимая Купина".</w:t>
            </w:r>
          </w:p>
          <w:p>
            <w:pPr>
              <w:pStyle w:val="ListParagraph"/>
              <w:spacing w:lineRule="auto" w:line="240" w:before="0" w:after="0"/>
              <w:ind w:left="-13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рганизация конкурса авторского творчества "Человек доброй воли", и д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мероприятия по противопожарной тематике (игровые программы, конкурсы, викторины)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овет Ветеран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гражданско-патриотическому воспитанию детей и молодеж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етеранов в мероприятиях патриотической направлен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в Зареченском доме-интернате для престарелых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й акции "Подарок ветерану"</w:t>
            </w:r>
          </w:p>
        </w:tc>
      </w:tr>
      <w:tr>
        <w:trPr>
          <w:trHeight w:val="93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"Красная Слобода"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деятельности Дома детского творчества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о деятельности Дома детского творчества в средствах массовой информ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лободская межпоселенческая библиоте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по различным направлениям воспитательной работы с детьми и подросткам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личных мероприятиях</w:t>
            </w:r>
          </w:p>
        </w:tc>
      </w:tr>
      <w:tr>
        <w:trPr>
          <w:trHeight w:val="93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лободский "Центр культуры"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по различным направлениям воспитательной работы с детьми и подростками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рганизация конкурсов, выставок, экскурсий и т.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держания образова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ногопрофильность Дома детского творчества создает для обучающихся большой выбор дополнительных образовательных услуг. В 2019 – 2020 учебном году в Доме детского творчества были реализованы 43 дополнительных общеобразовательных общеразвивающих программы по 6-ти направленностям:  </w:t>
      </w:r>
    </w:p>
    <w:p>
      <w:pPr>
        <w:pStyle w:val="Normal"/>
        <w:numPr>
          <w:ilvl w:val="0"/>
          <w:numId w:val="18"/>
        </w:numPr>
        <w:suppressAutoHyphens w:val="false"/>
        <w:ind w:left="1429" w:firstLine="540"/>
        <w:rPr/>
      </w:pPr>
      <w:r>
        <w:rPr>
          <w:sz w:val="28"/>
          <w:szCs w:val="28"/>
        </w:rPr>
        <w:t xml:space="preserve">техническая – 8 программ;  </w:t>
      </w:r>
    </w:p>
    <w:p>
      <w:pPr>
        <w:pStyle w:val="Normal"/>
        <w:numPr>
          <w:ilvl w:val="0"/>
          <w:numId w:val="18"/>
        </w:numPr>
        <w:suppressAutoHyphens w:val="false"/>
        <w:ind w:left="1429" w:firstLine="540"/>
        <w:rPr/>
      </w:pPr>
      <w:r>
        <w:rPr>
          <w:sz w:val="28"/>
          <w:szCs w:val="28"/>
        </w:rPr>
        <w:t xml:space="preserve">физкультурно-спортивная – 3 программы; </w:t>
      </w:r>
    </w:p>
    <w:p>
      <w:pPr>
        <w:pStyle w:val="Normal"/>
        <w:numPr>
          <w:ilvl w:val="0"/>
          <w:numId w:val="18"/>
        </w:numPr>
        <w:suppressAutoHyphens w:val="false"/>
        <w:ind w:left="1429" w:firstLine="540"/>
        <w:rPr/>
      </w:pPr>
      <w:r>
        <w:rPr>
          <w:sz w:val="28"/>
          <w:szCs w:val="28"/>
        </w:rPr>
        <w:t xml:space="preserve">художественная – 15 программ;  </w:t>
      </w:r>
    </w:p>
    <w:p>
      <w:pPr>
        <w:pStyle w:val="Normal"/>
        <w:numPr>
          <w:ilvl w:val="0"/>
          <w:numId w:val="18"/>
        </w:numPr>
        <w:suppressAutoHyphens w:val="false"/>
        <w:ind w:left="1429" w:firstLine="540"/>
        <w:rPr/>
      </w:pPr>
      <w:r>
        <w:rPr>
          <w:sz w:val="28"/>
          <w:szCs w:val="28"/>
        </w:rPr>
        <w:t xml:space="preserve">социально-педагогическая – 3 программы;  </w:t>
      </w:r>
    </w:p>
    <w:p>
      <w:pPr>
        <w:pStyle w:val="Normal"/>
        <w:numPr>
          <w:ilvl w:val="0"/>
          <w:numId w:val="18"/>
        </w:numPr>
        <w:suppressAutoHyphens w:val="false"/>
        <w:ind w:left="1429" w:firstLine="540"/>
        <w:rPr/>
      </w:pPr>
      <w:r>
        <w:rPr>
          <w:sz w:val="28"/>
          <w:szCs w:val="28"/>
        </w:rPr>
        <w:t xml:space="preserve">естественнонаучная -7 программ; </w:t>
      </w:r>
    </w:p>
    <w:p>
      <w:pPr>
        <w:pStyle w:val="Normal"/>
        <w:numPr>
          <w:ilvl w:val="0"/>
          <w:numId w:val="18"/>
        </w:numPr>
        <w:suppressAutoHyphens w:val="false"/>
        <w:ind w:left="1429" w:firstLine="540"/>
        <w:rPr/>
      </w:pPr>
      <w:r>
        <w:rPr>
          <w:sz w:val="28"/>
          <w:szCs w:val="28"/>
        </w:rPr>
        <w:t>туристско-краеведческая-7 программы.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естр ПФДО: по муниципальному заданию - 40 программ, сертифицированные общеобразовательные программы - 3.  Количество детей, зачисленных по сертифицированным программам - 120 человек ( «Робототехника Сайкин Е.В.»- 3 группы- 30 чел, «Изонить Пиксайкина М.А. » -3 группы- 45 чел, «Клуб спортивного туризма Фомин В.А.» 3 группы - 45 чел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Дома детского творчества реализует дополнительные общеобразовательные программы, разработанные на основе использования и внедрения современных педагогических технологий. Обучающимся предлагается  свободный выбор дополнительных общеобразовательных программ, в соответствии с их интересами, склонностями и способностями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За последние годы в соответствии с образовательными потребностями детей и родителей были созданы новые творческие коллективы, разработаны 10 новых дополнительных общеобразовательных (общеразвивающих) программ («Легоконструирование», «Велоспорт ВМХ», «Школьная лаборатория»,  «ЭкоМир», «Увлекательная история», танцевальная студия «</w:t>
      </w:r>
      <w:r>
        <w:rPr>
          <w:sz w:val="28"/>
          <w:szCs w:val="28"/>
          <w:lang w:val="en-US"/>
        </w:rPr>
        <w:t>Enigma</w:t>
      </w:r>
      <w:r>
        <w:rPr>
          <w:sz w:val="28"/>
          <w:szCs w:val="28"/>
        </w:rPr>
        <w:t>», вокальная студия «Домисолька», студия «Арт-терапия», «Художественная мастерская», «Познай себя»). Увеличилось количество учащихся, включенных в различные формы проектной и исследовательской деятельности.  Со своими исследовательскими работами ребята выступают на конференциях, конкурсах различного уровня.</w:t>
      </w:r>
    </w:p>
    <w:p>
      <w:pPr>
        <w:pStyle w:val="32"/>
        <w:shd w:fill="auto" w:val="clear"/>
        <w:spacing w:lineRule="auto" w:line="240" w:before="0" w:after="85"/>
        <w:ind w:firstLine="540"/>
        <w:rPr/>
      </w:pPr>
      <w:r>
        <w:rPr>
          <w:rStyle w:val="3"/>
          <w:b w:val="false"/>
          <w:color w:val="000000"/>
        </w:rPr>
        <w:t xml:space="preserve">У каждого ребёнка открыт свой личный кабинет в электронной информационной системе, где выбираются кружки в специальном навигаторе, осуществляется запись на программы, отслеживаются полученные услуги и списывание средств сертификата, оценивается образовательная программа. Используя сертификат, ребёнок и его родители могут самостоятельно формировать свою образовательную траекторию. Благодаря этой системе осуществляется целеноправленное использование финансирования, более тесная связь с родителями, заинтересованность детей, осуществляется более точный учёт детей. </w:t>
      </w:r>
    </w:p>
    <w:p>
      <w:pPr>
        <w:pStyle w:val="Normal"/>
        <w:shd w:fill="FFFFFF" w:val="clear"/>
        <w:suppressAutoHyphens w:val="false"/>
        <w:ind w:firstLine="540"/>
        <w:rPr/>
      </w:pPr>
      <w:r>
        <w:rPr>
          <w:color w:val="000000"/>
          <w:sz w:val="28"/>
          <w:szCs w:val="28"/>
          <w:lang w:eastAsia="ru-RU"/>
        </w:rPr>
        <w:t>В рамках национального проекта России «Образование» Федерального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а «Успех каждого ребенка» были созданы новые места для системы дополнительного образования детей по туристко - краеведческой направленности (Станция туризма), технической направленности (Мейкер). Это увеличит охваты и обеспечит равные, и общедоступные условия освоения качественных современных дополнительных общеразвивающих программ. Оборудование по данным направлениям уже поступило. Педагоги разработали  общеобразовательные (общеразвивающие) програм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ровень усвоения программного материала отслеживался педагогами в течение отчетного периода в формах, установленных педагогом по каждой програм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андемией, педагоги вели обучение в дистанционной форме, в учреждение имеется положение о дистанционном обучении, так же педагогами составлены планы дистанционной работ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учреждении оказываются платные образовательные услуги в рамках уставной деятельности, имеющие социальную значимость и на которые сложился устойчивый рыночный спрос. Это школа  раннего развития «Колокольчик» по развитию и подготовке детей к обучению в общеобразовательной организации. Содержание образования школы представлено комплексной общеобразовательной программой, включающей семь разделов: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Развитие реч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Веселый счет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Мастерилк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Веселая буков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Познаем окружающий мир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Здоровый малыш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ме детского творчества используются инновационные технологии обучения и воспитания, разрабатываются и внедряются новые проекты и программы, сохраняется тенденция укрепления взаимодействия со  всеми  образовательными учреждениями района, которая прослеживается через всю систему организации образовательного процесс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ысоких результатов в этом учебном году добились воспитанники Фомина В.А., единственного в районе клуба спортивного туризма. Ребята стали победителями и призерами 7 республиканских соревнований по спортивному туризму, получили один второй взрослый разряд ( Александров Василий), три третьих взрослых разряда (Кутуев Дамир, Щербинкин Антон, Квалдыкова Наталья), один первый юношеский разряд ( Ястреб Денис). Кутуев Дамир, Александров Василий включены в сборную команду  Мордовии по спортивному туризму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читаем перспективным  развитие в нашем районе данного вида, так как проделана уже очень большая результативная работа. Постройка  уличного тренажерного комплекса для скалолазания и спортивного туризма позволит большему количеству детей заниматься и совершенствовать свои навыки на постоянной основе. Так же размещение отдельных элементов скалодрома в спортивном зале позволит тренировочному процессу не зависеть от погодных условий. Наличие постоянной подготовленной базы в совокупности с современным снаряжением, позволит в рамках сетевого взаимодействия принимать большое количество ребят с разных уголков наше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Дома детского творчества успешно использует различные социальные институты для обучения и воспитания подрастающего покол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амое  востребованное у детей младшего и среднего возраста - </w:t>
      </w:r>
      <w:r>
        <w:rPr>
          <w:b/>
          <w:sz w:val="28"/>
          <w:szCs w:val="28"/>
        </w:rPr>
        <w:t>художественное направлени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Студия декоративно-прикладного творчества «Фантазия» существует с 2011 года, под руководством опытного педагога Пиксайкиной М.А. Общеобразовательная программа педагога ежегодно обновляется. Ребята осваивают технику изонити, выжигание, вышивку лентами, шитье мягких игрушек, соленое тесто, папье -маше. В этом году освоили технику точечной росписи. Работы воспитанников занимают призовые места в районных и республиканских конкурс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же не первый год Дом детского творчества ставит перед собой задачу развития технического направления, так как техническое творчество – одно из приоритетных направлений развития дополнительного образования не только в республике, но и в целом по стране.</w:t>
      </w:r>
    </w:p>
    <w:p>
      <w:pPr>
        <w:pStyle w:val="Default"/>
        <w:ind w:firstLine="540"/>
        <w:rPr/>
      </w:pPr>
      <w:r>
        <w:rPr>
          <w:sz w:val="28"/>
          <w:szCs w:val="28"/>
        </w:rPr>
        <w:t>МБУ ДО "Дом детского творчества" на сегодняшний день единственная в Краснослободском муниципальном районе организация, располагающая наиболее значимыми ресурсами для раскрытия творческого потенциала и самоопределения детей и молодежи в области образовательной робототехники.</w:t>
      </w:r>
    </w:p>
    <w:p>
      <w:pPr>
        <w:pStyle w:val="Default"/>
        <w:ind w:firstLine="540"/>
        <w:rPr/>
      </w:pPr>
      <w:r>
        <w:rPr>
          <w:sz w:val="28"/>
          <w:szCs w:val="28"/>
        </w:rPr>
        <w:t>Дом детского творчества в течение 7 лет осуществляет деятельность по обучению учащихся основам робототехники и легоконструированию в рамках реализации дополнительных общеобразовательных (общеразвивающих) программ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текущем учебном году увеличилось количество объединений технической направленности, с 3 до 5 творческих объединений. Это кружки «Робототехника» на базе МБОУ "Красноподгорная СОШ им П.М.Волкова", МБОУ "Гуменская СОШ" и МБУ ДО "Дом детского творчества"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Творческие коллективы Дома детского творчества в течение года принимали  участие в фестивалях, смотрах, конкурсах  различного уровня и направленности.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Итоги участия воспитанник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ых конкурсах.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2915"/>
        <w:gridCol w:w="4070"/>
        <w:gridCol w:w="2538"/>
      </w:tblGrid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работ "Осень бывает разная: зеленая, желтая, красная...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Цыгановкина Юлия, студия "Фантазия", рук. Пиксайкина М.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Шмаков Иван, студия "Росинка", рук. Глазкова Н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исимова Людмила, студия "Арт-терапия", рук. Дураева М.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Кудашкин Евгений, "Клуб спортивного туризма", рук. Фомин В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ёнкова София, студия "Арт-терапия", рук. Дураева М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по противопожарной безопасно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Комов Алексей, Мартынов Михаил, Хныкин Максим, Быков Никита, "Робототехника", рук. Сайкин Е.В.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вторичного сырья (твёрдых бытовых отходов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лгаева Полина, студия "Фантазия", рук. Пиксайкина М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"Виртуальный мир глазами детей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дашкин Евгений, "Клуб спортивного туризма", рук. Фомин В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ектных работ "Космическая Одиссея в новом измерении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Кавторева Алёна, Рогожина Людмила, кружок "ЭкоМир", рук. Комова Г.Н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знание истории государственной символике РМ и Р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Сычева Екатерина, студия "Фантазия", рук. Пиксайкин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ычихина Елизавета, студия "Росинка", рук. Глазкова Н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геева Юлия, студия "Арт-терапия", рук. Дураева М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9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ворческих работ "Герои России моей"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Шехмаметьев Ильдар, студия "Арт-терапия", рук. Дураева М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"Новогодняя поделка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Булгакова Динара, студия "Фантазия", рук. Пиксайкин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ова Евгения, кружок "ЭкоМир", рук. Комова Г.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Дворянчиков Алексей, ШРР "Колокольчик", рук. Глазкова Н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ёнкова София, кр. "Познай себя", рук. Дураева М.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Давыдова Амина, ШРР "Колокольчик", рук. Глазкова Н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ишечкин Кирилл, "Клуб спортивного туризма", рук. Фомин В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шеничников Роман, кр. "Робототехника", рук. Сайкин Е.В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воздева Елизавета, студия "Фантазия", рук. Пиксайкина М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творческих работ "Православные праздники января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исова Александра, студия "Фантазия", рук. Пиксайкина М.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Мишечкин Вадим, студия "Арт-терапия", рук. Дураева М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краеведческих работ "Мой край родной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Утенкова Ксения, студия "Арт-терапия", рук. Дураев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това Ксения, студия "Фантазия", рук. Пиксайкин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трушкова Алина, студия "Росинка", рук. Глазкова Н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Одарённые дети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шеничников Роман, "Драматический кружок", рук. Ровда Л.П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вторева Алена, кружок "ЭкоМир", рук. Комова Г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мов Алексей, кружок "Робототехника", рук. Сайкин Е.В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1 степени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2 степени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"Строки опаленные войной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Фролова Дарья, "Драматический кружок", рук. Ровда Л.П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шеничников Роман, "Драматический кружок", рук. Ровда Л.П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"Мою семью не обошла война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Утенкова София, студия "Арт-терапия", рук. Дураев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трущкова Алина, студия "Росинка", рук. Глазкова Н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межрегионального конкурса исследовательских работ "Дерево Земли, на которой я живу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вторева Алена, кружок "ЭкоМир", рук. Комова Г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ов Алексей, кружок "Робототехника", рук. Сайкин Е.В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"Праздник со слезами на глазах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това Ксения, студия "Фантазия", рук. Пиксайкин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ов Алексей, кружок "ЭкоМир", рук. Комова Г.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Самойлова Елизавета, студия "Росинка", рук. Глазкова Н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-юношеского творчества "Неополимая купина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ролова Дарья, студия "Фантазия", рук. Пиксайкин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зарева Дарья, студия "Арт-терапия", рук. Дураев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дюшкин Денис ШРР "Колокольчик", рук. Глазкова Н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итологическая акц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мичева Ксения, студия "Фантазия", рук. Пиксайкин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зарева Дарья студия "Арт-терапия", рук. Дураева М.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Автайкин Захар, ШРР "Колокольчик", рук. Глазкова Н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ого плака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Фомичева Ксения, студия "Фантазия", рук. Пиксайкин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кеева Марина, экологическая студия "Росинка", рук. Глазкова Н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кладного творчества "Фантастика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Сычева Ксения, студия "Фантазия", рук. Пиксайкина М.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Утёнкова Ксения, рук. Дураева М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Районный этап Всероссийского детского экологического форума « Зелёная планета-2020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зарева Дарья студия "Арт-терапия", рук. Дураев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удкова Алиса, студия "Фантазия", рук. Пиксайкин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щинский Александр, экологическая студия "Росинка", рук. Глазкова Н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"Пасхальное чудо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Круглова Олеся, шрр "Колокольчик", рук. Глазкова Н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ыгановкина Оксана, студия "Фантазия", рук. Пиксайкина М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дашкина Дарья, шрр "Колокольчик", рук. Глазкова Н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7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Морской венок славы"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щинский Александр, экологическая студия "Росинка", рук. Глазкова Н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кеев Константин, студия "Фантазия", рук. Пиксайкина М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 участия воспитанников в мероприят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уров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2880"/>
        <w:gridCol w:w="4140"/>
        <w:gridCol w:w="2520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Результативность 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публикаеский конкурс "Старт в профессию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Дураева М.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еспубликанский заочный конкурс "Видеороликов на противопожарную тематику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ртынов Михаи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ов Алекс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ныкин Макси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ыков Ники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кр."Робототехника"Сайкин Е.В.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республиканского фестиваля детско-юношеского молодежного туризма "Весенние горизонты. Испытания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Д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Клуб спортивного туризма"Фомин В.А.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 по спортивному туризму на пешеходных дистанциях "Золотой компас 2019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Д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Клуб спортивного туризма"Фомин В.А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ександров Васил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удков Дани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стреб Дени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ликова Светла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места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0" w:after="0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Республиканский Фестиваль проектных работ "Космодис Мордовия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ДТ (Комов А, Негодов Д, Репников Н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 Робототехника"Сайкин Е.В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открытые соревнования по спортивному ориентированию "Осенний азимут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ександров Васил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туев Руста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алдыкова Натал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Клуб спортивного туризма" Фомин В.А.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 место</w:t>
            </w:r>
          </w:p>
          <w:p>
            <w:pPr>
              <w:pStyle w:val="TextBody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2 место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 по скалолазанию в закрытых помещениях "Вертикаль-2019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стреб Дени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ександров Васил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леснова Валер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утуев Дами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валдыкова Натал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Клуб спортивного туризма" Фомин В.А.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места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а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Республиканские соревнования по спортивному туризму на пешеходных дистанциях "Восхождение-2019"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ГПИ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ександров Васил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удков Дани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манова Ал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ришин Михаи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икишова Крист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Клуб спортивного туризма" Фомин В.А.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еста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места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Республиканские соревнования по спортивному туризму на пешеходных дистанциях "Восхождение-2019"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ЦДОД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Д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Клуб спортивного туризма" Фомин В.А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ой фестиваль по робототехнике среди учащихся образовательных организаций РМ в г.Ковылкино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 Алекс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Робототехника"Сайкин Е.В.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 по спортивному туризму на лыжных дистанциях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ДД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Клуб спортивного туризма" Фомин В.А.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Никишова Кристи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Ястреб Дени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Александров Васил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4. Кочережкин Серг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Романова Али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 Гудков Дани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Кубка России по велосипедному спорту в дисциплине ВМХ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рте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"Велоспорт ВМХ" Улитин О.Г)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Межрегиональная научно-исследовательская конференция по практическому краеведению "Историко-культурное и природное наследие родного края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Пшеничников Рома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 Робототехника" Сайкин Е.В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ова Евген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ЭкоМир" Комова Г.Н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Республиканский этап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сероссийского детского экологического формула "Зеленая планета 2020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Дарь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Арт-терапия", р.Дураева М.А.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межрегионального конкурса исследовательских работ по эколого-этнографическому проекту "Дерево Земли, на которой я живу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торева Алё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ЭкоМир" Комова Г.Н.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республиканский конкурс научно-технического творчества "Юные кулибины"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 Алекс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"Робототехника" Сайкин Е.В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 участия воспитанников в мероприят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го и международного  уровн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2"/>
        <w:gridCol w:w="4140"/>
        <w:gridCol w:w="2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"Планета лет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ураев Дмитрий, ("Арт-терапия" Дураева М.А.)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исова Александра, ("Фантазия" Пиксайкина М.А.)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люгина Мария,("Росинка", р.Глазкова Н.А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"Осеннее ассор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лова Олеся,("Росинка", рук. Глазкова Н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ыгановкина Юлия, ("Фантазия" Пиксайкина М.А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 конкурс "Счастливы вмест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верина Юлия, ("Фантазия", р.Пиксайкина М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стухова Евгения, ШРР "Колокольчик" Глазкова Н.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"Веселое новогод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улгакова Динара, ("Фантазия", р.Пиксайкина М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глова Олеся, ("Росинка", р.Глазкова Н.А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Всероссийский творческий конкурс "Мой папа- мой герой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удкова Алиса, ("Росинка" Глазкова Н.А.)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лгаева Полина,("Фантазия", р. Пиксайкина М.А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"Маме с любовью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ворянчиков Алексей, (ШРР"Колокольчик" Глазкова Н.А.)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sz w:val="28"/>
                <w:szCs w:val="28"/>
              </w:rPr>
              <w:t>2. Цыгановкина Юлия, ("Фантазия", рук. Пиксайкина М.А.)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низяйкин Никита ("Арт-терапия" Дураева М.А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"Защитник Родины моей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Дарья, ("Арт-терапия" Дураева М.А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"Весна, весна, о весн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ронина Серафима, ("Фантазия" Пиксайкина М.А.)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врилина Алина, (ШРР "Колокольчик" Глазкова Н.А.)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канина Милана,("Арт-терапия" Дураева М.А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"Весна-красн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гелина, ("Арт-терапия" Дураева М.А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ind w:firstLine="5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йтинг участия МБУ ДО "Дом детского творчества" в районных, республиканских, всероссийских мероприятиях 2019 - 2020 учебный го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48"/>
        <w:gridCol w:w="720"/>
        <w:gridCol w:w="900"/>
        <w:gridCol w:w="720"/>
        <w:gridCol w:w="720"/>
        <w:gridCol w:w="900"/>
        <w:gridCol w:w="720"/>
        <w:gridCol w:w="720"/>
        <w:gridCol w:w="900"/>
        <w:gridCol w:w="900"/>
        <w:gridCol w:w="151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роприят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учрежденческ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ind w:left="720" w:firstLine="5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м детского твор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го процесса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рьёзные требования предъявляются к организации досуга детей. Мероприятия, проводимые Домом детского творчества, насыщены информационно, дают положительный результат и органично вписываются в систему воспитания детей. При проведении массовых мероприятий досуговая деятельность носит содержательный характер, все проводимые мероприятия были интересны, познавательны и решали воспитательные задачи. Сегодня наши опытные педагоги реализуют для учащихся образовательных организаций разные программы и проекты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Основной акцент в воспитательной работе сделан на организацию социальной практики, профессиональную ориентацию, культурно- досуговую деятельность. Традиционно приглашаем детей МБОУ "ОЦ" Краснослободская СОШ № 1", МБДОУ "Улыбка" на многочисленные выставки, организованные на базе Дома детского творчества. В течение многих лет МБУ ДО "Дом детского творчества" проводит различные мероприятия для детей с ОВЗ,  выезжает с концертами к Дню пожилых людей,  Дню Победы в Дом престарелых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едагогический коллектив принимает активное участие в массовых городских мероприятиях.  Ежегодно проводятся новогодние представления для детей города, праздничные игровые программы на Масленицу, в День защиты детей. Наряду с общеобразовательными  программами творческих объединений в течение года, в учреждении реализуются краткосрочные программы работы летних оздоровительных лагерей. Период реализации программ 1-3 месяца. </w:t>
      </w:r>
    </w:p>
    <w:p>
      <w:pPr>
        <w:pStyle w:val="Normal"/>
        <w:autoSpaceDE w:val="false"/>
        <w:ind w:firstLine="540"/>
        <w:rPr/>
      </w:pPr>
      <w:r>
        <w:rPr>
          <w:rStyle w:val="StrongEmphasis"/>
          <w:b w:val="false"/>
          <w:sz w:val="28"/>
          <w:szCs w:val="28"/>
        </w:rPr>
        <w:t>Лучший опыт организации  массовых мероприятий, формы и методы, которые оправдали себя в воспитании в детях патриотизма, гражданственности, милосердия, гуманности, были сохранены и наполнены новым содержанием. Формы и содержание работы учреждения совершенствуются и становятся более актуальными. Разрабатываются проекты и программы, оригинальные идеи сценариев массовых праздников и представлений</w:t>
      </w:r>
      <w:r>
        <w:rPr>
          <w:rStyle w:val="Emphasis"/>
          <w:bCs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ind w:left="-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одержания образовательной деятельности в Доме детского творчества необходимо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едагогам постоянно работать над обновлением содержания образования, в том числе, предлагать новые образовательные услуги для одаренных детей, детей с ограниченными возможностями здоровья, детей с девиантным поведение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зрабатывать и внедрять инновационные проекты и программ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исследовательской и экспериментальной работе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активнее использовать новые технологии, формы и методы обучения и воспитания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креплять сотрудничество с родител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сширять границы социального партнер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казывать населению платные дополнительные услуг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ак правило, педагоги владеют современными требованиями к построению занятий, но не все стремятся использовать продуктивные формы, методы, технологии обучения. В образовательном процессе чаще используются традиционные формы обучения. Необходимо применять формы занятий, основанные на общении, диалоге педагога и воспитанника. Для более эффективной работы по выпуску сборников методических материалов необходимо ежегодно закладывать в сметы расходов и издательскую деятельность. Не используются в полной мере возможности сайта Дома детского творчества для обмена опытом работы с другими УД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учение документации проведение анализа работы методической деятельности позволяют сделать следующие выв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дачи, поставленные в планах на учебный год, были актуальны, оперативно решалис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В учреждении работает высокопрофессиональный творческий коллекти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, методическая служба Дома детского творчества обеспечивает разностороннее творческое развитие личности педагога и повышение его квалификации, профессионализма, продуктивной деятельности, тем самым влияя на эффективность образовательного процес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методической службы</w:t>
      </w:r>
    </w:p>
    <w:p>
      <w:pPr>
        <w:pStyle w:val="Normal"/>
        <w:ind w:firstLine="540"/>
        <w:jc w:val="center"/>
        <w:rPr/>
      </w:pPr>
      <w:r>
        <w:rPr>
          <w:b/>
          <w:sz w:val="44"/>
          <w:szCs w:val="44"/>
        </w:rPr>
        <w:t>на 2020- 2021 учебный го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ллектив МБУ ДО "Дом детского творчества" находится в постоянном творческом поиске и работает над развитием своих потенциальных возможностей. Происходит стабильное развитие методической структуры, наращивается содержание ее деятельности. </w:t>
      </w:r>
    </w:p>
    <w:p>
      <w:pPr>
        <w:pStyle w:val="Normal"/>
        <w:ind w:firstLine="540"/>
        <w:rPr/>
      </w:pPr>
      <w:r>
        <w:rPr>
          <w:sz w:val="28"/>
          <w:szCs w:val="28"/>
        </w:rPr>
        <w:t>Стратегическая</w:t>
      </w:r>
      <w:r>
        <w:rPr>
          <w:b/>
          <w:sz w:val="28"/>
          <w:szCs w:val="28"/>
        </w:rPr>
        <w:t xml:space="preserve"> цель</w:t>
      </w:r>
      <w:r>
        <w:rPr>
          <w:sz w:val="28"/>
          <w:szCs w:val="28"/>
        </w:rPr>
        <w:t xml:space="preserve"> методической работы — создание благоприятных условий для повышения профессионального мастерства, творческого роста и качества труда педагогических работник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й службы: </w:t>
      </w:r>
    </w:p>
    <w:p>
      <w:pPr>
        <w:pStyle w:val="Normal"/>
        <w:ind w:firstLine="540"/>
        <w:rPr/>
      </w:pPr>
      <w:r>
        <w:rPr>
          <w:sz w:val="28"/>
          <w:szCs w:val="28"/>
        </w:rPr>
        <w:t>1. Методическое обеспечение педагогической системы учреждения во всех совокупностях внешних и внутренних связей и взаимодейств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овышение профессиональной компетентности педагогических кадров МБУ ДО "Дом детского творчества".</w:t>
      </w:r>
    </w:p>
    <w:p>
      <w:pPr>
        <w:pStyle w:val="Normal"/>
        <w:ind w:firstLine="540"/>
        <w:rPr/>
      </w:pPr>
      <w:r>
        <w:rPr>
          <w:sz w:val="28"/>
          <w:szCs w:val="28"/>
        </w:rPr>
        <w:t>3. Работа над единой  методической темой "</w:t>
      </w:r>
      <w:r>
        <w:rPr>
          <w:b/>
          <w:sz w:val="28"/>
          <w:szCs w:val="28"/>
        </w:rPr>
        <w:t xml:space="preserve">Повышение профессиональной компетентности педагога дополнительного образования через внедрение современных педагогических технологий"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Выявление, изучение, обобщение, распространение результативного педагогического опы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Внедрение новых технологий в процесс образования и воспит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Внедрение системы ПФД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тодическая работа в Доме детского творчества организована, как деятельность, направленная на успешную организацию образовательного процесса и состоит из следующих  основных направлений:</w:t>
      </w:r>
    </w:p>
    <w:p>
      <w:pPr>
        <w:pStyle w:val="Normal"/>
        <w:numPr>
          <w:ilvl w:val="0"/>
          <w:numId w:val="19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едагогическая деятельность. </w:t>
      </w:r>
    </w:p>
    <w:p>
      <w:pPr>
        <w:pStyle w:val="Normal"/>
        <w:numPr>
          <w:ilvl w:val="0"/>
          <w:numId w:val="19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управление методической работой;</w:t>
      </w:r>
    </w:p>
    <w:p>
      <w:pPr>
        <w:pStyle w:val="Normal"/>
        <w:numPr>
          <w:ilvl w:val="0"/>
          <w:numId w:val="19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профессиональной деятельности педагогов;</w:t>
      </w:r>
    </w:p>
    <w:p>
      <w:pPr>
        <w:pStyle w:val="Normal"/>
        <w:numPr>
          <w:ilvl w:val="0"/>
          <w:numId w:val="19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;</w:t>
      </w:r>
    </w:p>
    <w:p>
      <w:pPr>
        <w:pStyle w:val="Normal"/>
        <w:numPr>
          <w:ilvl w:val="0"/>
          <w:numId w:val="19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работа с родителями, общественностью;</w:t>
      </w:r>
    </w:p>
    <w:p>
      <w:pPr>
        <w:pStyle w:val="Normal"/>
        <w:numPr>
          <w:ilvl w:val="0"/>
          <w:numId w:val="19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контрольно-оценочная деятельность педагогов;</w:t>
      </w:r>
    </w:p>
    <w:p>
      <w:pPr>
        <w:pStyle w:val="Normal"/>
        <w:numPr>
          <w:ilvl w:val="0"/>
          <w:numId w:val="19"/>
        </w:numPr>
        <w:suppressAutoHyphens w:val="fals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организация культурно - досугов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работы по всем этим  направлениям разработан план работы на учебный год, в котором четко выделены основные цели и задачи и те организационно - методические мероприятия, которые позволяют их реализовать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изменений системы дополнительного образования является переход к новым принципам управления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9 года Республика Мордовия является одним из многих субъектов Российской Федерации, внедряющих систему персонифицированного финансирования дополнительного образования детей – сертификаты дополнительного образования. </w:t>
      </w:r>
      <w:r>
        <w:rPr>
          <w:sz w:val="28"/>
          <w:szCs w:val="28"/>
        </w:rPr>
        <w:t>Дом детского творчества является  муниципальным опорным центром дополнительного образования (МОЦ). Методистами учреждения проводится большая работа в системе АИС и ПФД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организации работы по всем этим  направлениям разработан план работы на учебный год, в котором четко выделены основные цели и задачи и те организационно - методические мероприятия, которые позволяют их реализовать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стоянно пополняются пакеты методических материалов и документов, подготовлены для педагогов дополнительного образования методические проду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опилка сценариев воспитательных мероприят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методы и приемы ситуации успеха на занят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методические рекомендации по подготовке и проведению развивающего занятия в школе раннего развит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Оказывается консультативная помощь педагогам школ района, представителям общественных организаций по различным вопросам подготовки и проведения воспитательных мероприятий с детьми гор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методического кабинета Дома детского творчества является развитие социальных и профессиональных связ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циальное партнерство и сотрудничество МБУ ДО "Дом детского творчества" с различными организациями и учреждениями города осуществляется в следующих формах:</w:t>
      </w:r>
    </w:p>
    <w:p>
      <w:pPr>
        <w:pStyle w:val="Style14"/>
        <w:suppressAutoHyphens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овместные </w:t>
      </w:r>
      <w:r>
        <w:rPr>
          <w:rStyle w:val="Highlight"/>
          <w:sz w:val="28"/>
          <w:szCs w:val="28"/>
        </w:rPr>
        <w:t>мероприятия</w:t>
      </w:r>
      <w:r>
        <w:rPr>
          <w:sz w:val="28"/>
          <w:szCs w:val="28"/>
        </w:rPr>
        <w:t xml:space="preserve"> с КДМ, ВДПО, социальной защитой населения, епархией;</w:t>
      </w:r>
    </w:p>
    <w:p>
      <w:pPr>
        <w:pStyle w:val="Style14"/>
        <w:suppressAutoHyphens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я, проведение и методическое обеспечение летней оздоровительной кампании;</w:t>
      </w:r>
    </w:p>
    <w:p>
      <w:pPr>
        <w:pStyle w:val="Style14"/>
        <w:suppressAutoHyphens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 со СМИ: отражение деятельности </w:t>
      </w:r>
      <w:r>
        <w:rPr>
          <w:rStyle w:val="Highlight"/>
          <w:sz w:val="28"/>
          <w:szCs w:val="28"/>
        </w:rPr>
        <w:t>Дома детского творчества</w:t>
      </w:r>
      <w:r>
        <w:rPr>
          <w:sz w:val="28"/>
          <w:szCs w:val="28"/>
        </w:rPr>
        <w:t>, достижения воспитанников и педагогов на страницах городской газеты;</w:t>
      </w:r>
    </w:p>
    <w:p>
      <w:pPr>
        <w:pStyle w:val="Style14"/>
        <w:suppressAutoHyphens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родителями: дни открытых дверей, открытые занятия и </w:t>
      </w:r>
      <w:r>
        <w:rPr>
          <w:rStyle w:val="Highlight"/>
          <w:sz w:val="28"/>
          <w:szCs w:val="28"/>
        </w:rPr>
        <w:t>мероприятия,</w:t>
      </w:r>
      <w:r>
        <w:rPr>
          <w:sz w:val="28"/>
          <w:szCs w:val="28"/>
        </w:rPr>
        <w:t xml:space="preserve"> отчетные концерты и выставки, праздники, родительские собрания, </w:t>
      </w:r>
      <w:r>
        <w:rPr>
          <w:color w:val="000000"/>
          <w:sz w:val="28"/>
          <w:szCs w:val="28"/>
        </w:rPr>
        <w:t>оказание методической, консультационной помощи;</w:t>
      </w:r>
    </w:p>
    <w:p>
      <w:pPr>
        <w:pStyle w:val="Style14"/>
        <w:suppressAutoHyphens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ация методической работы в рамках методических объединений педагогов дополнительного образования образовательных учреждений района;</w:t>
      </w:r>
    </w:p>
    <w:p>
      <w:pPr>
        <w:pStyle w:val="Style14"/>
        <w:suppressAutoHyphens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прохождение практики на базе </w:t>
      </w:r>
      <w:r>
        <w:rPr>
          <w:rStyle w:val="Highlight"/>
          <w:sz w:val="28"/>
          <w:szCs w:val="28"/>
        </w:rPr>
        <w:t xml:space="preserve">Дома детского творчества </w:t>
      </w:r>
      <w:r>
        <w:rPr>
          <w:sz w:val="28"/>
          <w:szCs w:val="28"/>
        </w:rPr>
        <w:t>студентами  МГПИ им. М.Е. Евсевьева.</w:t>
      </w:r>
    </w:p>
    <w:p>
      <w:pPr>
        <w:pStyle w:val="Style14"/>
        <w:suppressAutoHyphens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719" w:leader="none"/>
        </w:tabs>
        <w:suppressAutoHyphens w:val="false"/>
        <w:autoSpaceDE w:val="false"/>
        <w:spacing w:before="66" w:after="0"/>
        <w:ind w:left="2341" w:right="132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о обеспечению эффективного функционирования учреждения и достижению качественных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3329" w:leader="none"/>
        </w:tabs>
        <w:autoSpaceDE w:val="false"/>
        <w:spacing w:lineRule="auto" w:line="240" w:before="0" w:after="0"/>
        <w:ind w:left="887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а.</w:t>
      </w:r>
    </w:p>
    <w:p>
      <w:pPr>
        <w:pStyle w:val="TextBody"/>
        <w:spacing w:before="4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онная деятельность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70"/>
        <w:gridCol w:w="110"/>
        <w:gridCol w:w="250"/>
        <w:gridCol w:w="110"/>
        <w:gridCol w:w="1980"/>
        <w:gridCol w:w="135"/>
        <w:gridCol w:w="45"/>
        <w:gridCol w:w="2126"/>
        <w:gridCol w:w="6"/>
        <w:gridCol w:w="28"/>
        <w:gridCol w:w="88"/>
        <w:gridCol w:w="64"/>
        <w:gridCol w:w="28"/>
      </w:tblGrid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формы деятельност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расширению диапазона образовательных усл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Учреждения на текущий го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6" w:hanging="6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сентябрь 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Г.Н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ора детей в творческие объединени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66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бщеобразовательными учреждениями района по организации образовательного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исания учебных занятий творческих объединений в соответствии с требованиями СанПиН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6" w:hanging="6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етей в</w:t>
            </w:r>
          </w:p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ярное время ( по плану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тных дополнительных образовательных услу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.</w:t>
            </w:r>
          </w:p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Организация работы по комплектованию учебных групп на 2020-2021 учебный го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TableParagraph"/>
              <w:ind w:left="141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</w:rPr>
              <w:t>Организация массовых мероприятий на учрежденческом, городском, районном уровня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оллектив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Информационно-аналитическая деятельность.</w:t>
            </w:r>
          </w:p>
          <w:p>
            <w:pPr>
              <w:pStyle w:val="TableParagraph"/>
              <w:ind w:left="111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оказателям качества выполнения муниципальной услуг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  <w:p>
            <w:pPr>
              <w:pStyle w:val="TableParagraph"/>
              <w:ind w:left="111" w:hanging="35"/>
              <w:rPr/>
            </w:pPr>
            <w:r>
              <w:rPr>
                <w:sz w:val="28"/>
                <w:szCs w:val="28"/>
              </w:rPr>
              <w:t>Методисты ПДО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и штатное расписание на текущий учебный го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2" w:hanging="540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TableParagraph"/>
              <w:ind w:left="141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35"/>
              <w:rPr/>
            </w:pPr>
            <w:r>
              <w:rPr>
                <w:sz w:val="28"/>
                <w:szCs w:val="28"/>
              </w:rPr>
              <w:t>Быкова Н.А. Ососкова Н.В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журнало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итогам внутреннего контрол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работа со школами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35"/>
              <w:rPr/>
            </w:pPr>
            <w:r>
              <w:rPr>
                <w:sz w:val="28"/>
                <w:szCs w:val="28"/>
              </w:rPr>
              <w:t>АдминистрацияМетодисты ПДО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сайтом </w:t>
            </w:r>
          </w:p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смены оперативной информации;</w:t>
            </w:r>
          </w:p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сение информации о деятельности Учреждения (итоговой, планируемой);</w:t>
            </w:r>
          </w:p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олнение разделов сайта информацией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скова Н.В.</w:t>
            </w:r>
          </w:p>
          <w:p>
            <w:pPr>
              <w:pStyle w:val="TableParagraph"/>
              <w:ind w:left="111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35"/>
              <w:rPr/>
            </w:pPr>
            <w:r>
              <w:rPr>
                <w:sz w:val="28"/>
                <w:szCs w:val="28"/>
              </w:rPr>
              <w:t>-подготовка и предоставление информации на сайт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ДО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ректировка информации на сай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скова Н.В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и информация по проведению мероприятий (для размещения сайт Учреждения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ableParagraph"/>
              <w:spacing w:before="1" w:after="0"/>
              <w:ind w:left="168" w:hanging="3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и анализ занятий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rPr>
                <w:sz w:val="28"/>
                <w:szCs w:val="28"/>
              </w:rPr>
            </w:pPr>
            <w:r>
              <w:rPr/>
              <w:t>Астахова О.Н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даренных дете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TableParagraph"/>
              <w:ind w:left="111" w:hanging="35"/>
              <w:rPr/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аттестации и отчеты по итогам аттестации учащихс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хождении аттестации на квалификационную категорию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.</w:t>
            </w:r>
          </w:p>
          <w:p>
            <w:pPr>
              <w:pStyle w:val="Normal"/>
              <w:snapToGrid w:val="false"/>
              <w:ind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щение информационного материала на сайте </w:t>
            </w:r>
            <w:r>
              <w:rPr>
                <w:sz w:val="28"/>
                <w:szCs w:val="28"/>
                <w:lang w:val="en-US"/>
              </w:rPr>
              <w:t>detstvo</w:t>
            </w:r>
            <w:r>
              <w:rPr>
                <w:sz w:val="28"/>
                <w:szCs w:val="28"/>
              </w:rPr>
              <w:t>2011.</w:t>
            </w:r>
            <w:r>
              <w:rPr>
                <w:sz w:val="28"/>
                <w:szCs w:val="28"/>
                <w:lang w:val="en-US"/>
              </w:rPr>
              <w:t>uco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скова Н.В.</w:t>
            </w:r>
          </w:p>
          <w:p>
            <w:pPr>
              <w:pStyle w:val="Normal"/>
              <w:snapToGrid w:val="false"/>
              <w:ind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материалов в группах социальных сетей (ВКонтакте, Одноклассники, Инстаграмм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Г.Н.</w:t>
            </w:r>
          </w:p>
          <w:p>
            <w:pPr>
              <w:pStyle w:val="Normal"/>
              <w:snapToGrid w:val="false"/>
              <w:ind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а М.А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rPr/>
            </w:pPr>
            <w:r>
              <w:rPr>
                <w:sz w:val="28"/>
                <w:szCs w:val="28"/>
              </w:rPr>
              <w:t>Изготовление мелкообъемной продукции (приглашения, листовки, грамоты, благодарности, буклеты, памятки, удостоверения)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snapToGrid w:val="false"/>
              <w:ind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111" w:firstLine="5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3. Организационно-методическая работа</w:t>
            </w:r>
          </w:p>
          <w:p>
            <w:pPr>
              <w:pStyle w:val="TableParagraph"/>
              <w:ind w:left="111"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едагогического персонала наиболее эффективным методикам и технологиям работы с детьми, доведение до их сведения нормативных документов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Комплектование групп в ШРР «Колокольчик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Методические консультации педагогов по написанию дополнительных образовательных программ в ШРР «Колокольчик»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едагогов дополнительного образования с родителями. Организация и проведение родительских собраний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Методические консультации по составлению программ досуговых, массовых мероприятий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.,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О.Б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ов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Оказание методической помощи ПДО  по совершенствованию дополнительных общеобразовательных ( общеразвивающих) программ творческих объединений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О.Б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платных образовательных услуг: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перечня платных образовательных услуг и порядок их предоставления;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нормативно-правовой базы;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табеля учета фактически отработанного времени, посещаемости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 за состоянием выполнения намеченных мероприятий, учет и анализ полученных результатов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повышения квалификации педагогических работников, проведение семинаров, практикумов, конференций, мастер-классов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 в рамках методических объединений педагогов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ые посещения занятий с последующим анализом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 план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е методических материалов для различных конкурсов педагогического мастерства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тодисты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ставе оргкомитета по проведению различных мероприятий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 учреждения на различных мероприятиях с целью популяризации образовательного учреждения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Г.Н.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ин Е.В.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едагогов к конкурсно-выставочной деятельности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Зам директора, Методисты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комплектованию  ДОЛ «Золотой колос»: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информационных писем и размещение их на сайтах,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сайтами предприятий, отправка информационных писем по предприятиям Мордовии, близлежащих областей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к открытию летней смены ДОЛ «Золотой колос»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 на сайте гос. закупок предложения по продаже путевок. Котировки на продукты питания, оформление запроса котировок на поставку продуктов питания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 а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деятельности за год.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1 </w:t>
            </w:r>
            <w:r>
              <w:rPr>
                <w:b/>
                <w:color w:val="000000"/>
                <w:sz w:val="28"/>
                <w:szCs w:val="28"/>
              </w:rPr>
              <w:t>Основные формы и направления работы с педагогическими кадрами</w:t>
            </w:r>
            <w:r>
              <w:rPr>
                <w:b/>
                <w:sz w:val="28"/>
                <w:szCs w:val="28"/>
              </w:rPr>
              <w:t>. Научно-методическая работа.</w:t>
            </w:r>
          </w:p>
          <w:p>
            <w:pPr>
              <w:pStyle w:val="Normal"/>
              <w:snapToGrid w:val="false"/>
              <w:ind w:right="-44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формы деятель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28"/>
                <w:szCs w:val="28"/>
              </w:rPr>
              <w:t>Реализация первого этапа программы развития МБУ ДО "Дом детского  творчества" на 2019-2023 г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Окружной педагогический совет №1 «Планирование работы образовательного округа №1 на 2020-2021 уч.год в условиях перехода на ФГОС ООО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етодического объединения ПДО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О.Б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зучению и обобщению современных форм и методов образовательно-воспитательного воздействия на личность, внедрение передового опыта в практическую деятельность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общественного мнения, интересов, ценностных ориентаций детей и подростко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, рекомендаций, открытых занятий, сценариев, творческих мастерских, семинаро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, Методисты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банка новых форм и методов работы ПДО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еминарах, конференциях, круглых столах, педсоветах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Методис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оформление портфолио с методическими материалам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прогрессивных инновационных подходов к решению задач развития личност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ических работников о новых направлениях в развитии дополнительного образования детей, о содержании образовательных программ, учебно-методических комплектах, видеоматериалах, рекомендациях, нормативных локальны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щеобразовательных програм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в СМИ. Размещение информационного материала на сайт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скова Н.В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Деятельность по реализации дополнительных общеобразовательных программ.</w:t>
            </w:r>
          </w:p>
          <w:p>
            <w:pPr>
              <w:pStyle w:val="Normal"/>
              <w:snapToGrid w:val="false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формированию детских творческих коллективов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3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35"/>
              <w:rPr/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(законными представителями) по оформлению документов учащихся и выдачи сертификатов.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2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4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(законными представителями) по оформлению документов учащихся и формированию личных дел учащихс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3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 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8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o зачислении в учебные группы, анализ результатов формирования контингента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3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ов учащихся на 2020-2021 учебный год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Г.Н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ых дел учащихся, зачисление учащихся в системе ПФД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-209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08" w:hanging="35"/>
              <w:rPr/>
            </w:pPr>
            <w:r>
              <w:rPr>
                <w:sz w:val="28"/>
                <w:szCs w:val="28"/>
              </w:rPr>
              <w:t xml:space="preserve">ПДО 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4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творческих коллективах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-209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108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TableParagraph"/>
              <w:ind w:left="109" w:right="-108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4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довлетворения потребностей учащихся и родителей в области дополнительного образова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ableParagraph"/>
              <w:ind w:left="96" w:right="8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TableParagraph"/>
              <w:ind w:left="109" w:hanging="35"/>
              <w:rPr/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4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детьми, родителями об образовательных услугах Учрежд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TableParagraph"/>
              <w:ind w:left="109" w:hanging="35"/>
              <w:rPr/>
            </w:pPr>
            <w:r>
              <w:rPr>
                <w:sz w:val="28"/>
                <w:szCs w:val="28"/>
              </w:rPr>
              <w:t xml:space="preserve">ПДО 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4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с родителями. Вовлечение родителей в образовательный процесс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0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35"/>
              <w:rPr/>
            </w:pPr>
            <w:r>
              <w:rPr>
                <w:sz w:val="28"/>
                <w:szCs w:val="28"/>
              </w:rPr>
              <w:t xml:space="preserve">ПДО 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10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-108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9" w:right="-108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9" w:right="-108" w:firstLine="540"/>
              <w:jc w:val="center"/>
              <w:rPr/>
            </w:pPr>
            <w:r>
              <w:rPr>
                <w:b/>
                <w:sz w:val="28"/>
                <w:szCs w:val="28"/>
              </w:rPr>
              <w:t>2.5. Практическая деятельность. Работа с одаренными детьми.</w:t>
            </w:r>
          </w:p>
          <w:p>
            <w:pPr>
              <w:pStyle w:val="TableParagraph"/>
              <w:ind w:left="109" w:right="-108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8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конкурсах, фестивалях, смотрах, соревнованиях всех уровней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89" w:hanging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2" w:hanging="36"/>
              <w:rPr/>
            </w:pPr>
            <w:r>
              <w:rPr>
                <w:sz w:val="28"/>
                <w:szCs w:val="28"/>
              </w:rPr>
              <w:t>Участие творческих объединений в организации и проведении социально- досуговых, массовых мероприятий на уровне:</w:t>
            </w:r>
          </w:p>
          <w:p>
            <w:pPr>
              <w:pStyle w:val="TableParagraph"/>
              <w:ind w:left="108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круга, города, район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89" w:hanging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224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" w:leader="none"/>
              </w:tabs>
              <w:ind w:left="211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ворческого отчета в рамках районного фестиваля «Напевы родного края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89" w:hanging="98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44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ableParagraph"/>
              <w:ind w:left="112" w:right="-44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TableParagraph"/>
              <w:ind w:left="112" w:right="-44" w:hanging="40"/>
              <w:rPr/>
            </w:pPr>
            <w:r>
              <w:rPr>
                <w:sz w:val="28"/>
                <w:szCs w:val="28"/>
              </w:rPr>
              <w:t xml:space="preserve">ПДО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13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проектной деятельности, научно -практических конференциях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89" w:hanging="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О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10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12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 Здоровьесберегающая деятельность.</w:t>
            </w:r>
          </w:p>
          <w:p>
            <w:pPr>
              <w:pStyle w:val="TableParagraph"/>
              <w:ind w:left="112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763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о- гигиенических требований в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ind w:left="268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кабинета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ind w:left="265" w:hanging="54"/>
              <w:rPr/>
            </w:pPr>
            <w:r>
              <w:rPr>
                <w:sz w:val="28"/>
                <w:szCs w:val="28"/>
              </w:rPr>
              <w:t>местах общ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91" w:hanging="18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ку</w:t>
            </w:r>
          </w:p>
          <w:p>
            <w:pPr>
              <w:pStyle w:val="TableParagraph"/>
              <w:ind w:left="72" w:right="91" w:hanging="180"/>
              <w:rPr/>
            </w:pPr>
            <w:r>
              <w:rPr>
                <w:sz w:val="28"/>
                <w:szCs w:val="28"/>
              </w:rPr>
              <w:t>Административно общественного контроля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-44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  <w:p>
            <w:pPr>
              <w:pStyle w:val="TableParagraph"/>
              <w:ind w:left="114" w:right="-44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О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ТБ с учащимися в учебное время, во время проведения массовых, социально- досуговых и спортивных мероприят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3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требований к проведению  </w:t>
            </w:r>
            <w:r>
              <w:rPr>
                <w:spacing w:val="-1"/>
                <w:sz w:val="28"/>
                <w:szCs w:val="28"/>
              </w:rPr>
              <w:t>инструктажей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</w:tabs>
              <w:ind w:left="114" w:right="-584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акций, конкурсов, квестов по профилактике здорового образа жизн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1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собому плану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</w:tabs>
              <w:ind w:left="114" w:right="-584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, </w:t>
            </w:r>
          </w:p>
          <w:p>
            <w:pPr>
              <w:pStyle w:val="TableParagraph"/>
              <w:tabs>
                <w:tab w:val="clear" w:pos="708"/>
                <w:tab w:val="left" w:pos="1778" w:leader="none"/>
              </w:tabs>
              <w:ind w:left="114" w:right="-584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ей  и бесед по </w:t>
            </w:r>
            <w:r>
              <w:rPr>
                <w:sz w:val="28"/>
                <w:szCs w:val="28"/>
                <w:shd w:fill="FFFFFF" w:val="clear"/>
              </w:rPr>
              <w:t>предупреждению распространения COVID-1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ableParagraph"/>
              <w:ind w:left="114" w:hanging="42"/>
              <w:rPr/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599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Т и ТБ с работниками Учрежд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1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к проведению инструктажей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</w:t>
            </w:r>
          </w:p>
          <w:p>
            <w:pPr>
              <w:pStyle w:val="TableParagraph"/>
              <w:ind w:left="126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х привычек, пропаганде ЗО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4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TableParagraph"/>
              <w:ind w:left="114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</w:t>
            </w:r>
          </w:p>
          <w:p>
            <w:pPr>
              <w:pStyle w:val="TableParagraph"/>
              <w:ind w:left="126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травматизма, пропаганде ПД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4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TableParagraph"/>
              <w:ind w:left="114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373" w:hanging="54"/>
              <w:rPr/>
            </w:pPr>
            <w:r>
              <w:rPr>
                <w:sz w:val="28"/>
                <w:szCs w:val="28"/>
              </w:rPr>
              <w:t>Организация работы по проведению предупредительных мер режима безопасности, предупреждению террористических акт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42"/>
              <w:rPr/>
            </w:pPr>
            <w:r>
              <w:rPr>
                <w:sz w:val="28"/>
                <w:szCs w:val="28"/>
              </w:rPr>
              <w:t>Администрация 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0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. Работа по профилактике безнадзорности и</w:t>
            </w:r>
          </w:p>
          <w:p>
            <w:pPr>
              <w:pStyle w:val="TableParagraph"/>
              <w:ind w:left="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й несовершеннолетних.</w:t>
            </w:r>
          </w:p>
          <w:p>
            <w:pPr>
              <w:pStyle w:val="TableParagraph"/>
              <w:ind w:left="0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497" w:firstLine="7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и учет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ind w:left="265" w:right="929" w:firstLine="73"/>
              <w:rPr/>
            </w:pPr>
            <w:r>
              <w:rPr>
                <w:sz w:val="28"/>
                <w:szCs w:val="28"/>
              </w:rPr>
              <w:t>неблагополучных семей учащихся, склонных 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м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ind w:left="265" w:right="215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находящихся в трудной жизненной ситу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</w:tabs>
              <w:ind w:left="265" w:right="269" w:firstLine="73"/>
              <w:rPr/>
            </w:pPr>
            <w:r>
              <w:rPr>
                <w:sz w:val="28"/>
                <w:szCs w:val="28"/>
              </w:rPr>
              <w:t>несовершеннолетних, стоящих на учет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Д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-224" w:firstLine="73"/>
              <w:rPr/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TableParagraph"/>
              <w:ind w:left="114" w:right="968" w:firstLine="7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firstLine="73"/>
              <w:rPr/>
            </w:pPr>
            <w:r>
              <w:rPr>
                <w:sz w:val="28"/>
                <w:szCs w:val="28"/>
              </w:rPr>
              <w:t>Оформление информационных стендов, листовок, брошю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firstLine="73"/>
              <w:rPr/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firstLine="73"/>
              <w:rPr/>
            </w:pPr>
            <w:r>
              <w:rPr>
                <w:sz w:val="28"/>
                <w:szCs w:val="28"/>
              </w:rPr>
              <w:t>Организация мероприятий по вопросам профилактики правонарушений среди несовершеннолетни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firstLine="73"/>
              <w:rPr/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63" w:hRule="atLeast"/>
        </w:trPr>
        <w:tc>
          <w:tcPr>
            <w:tcW w:w="10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968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14" w:right="968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 Работа по ОТ и ТБ, профилактике детского дорожно -транспортного травматизма.</w:t>
            </w:r>
          </w:p>
          <w:p>
            <w:pPr>
              <w:pStyle w:val="TableParagraph"/>
              <w:ind w:left="114" w:right="968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TableParagraph"/>
              <w:ind w:left="126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ей по ОТ и ТБ с работниками Учрежд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4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</w:t>
            </w:r>
          </w:p>
          <w:p>
            <w:pPr>
              <w:pStyle w:val="TableParagraph"/>
              <w:ind w:left="110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ей по ТБ с учащимис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42"/>
              <w:rPr/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4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отрудников ГИБДД с детьми, родителями и педагогам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4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с использованием мультимедийной учебно- методической программы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4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учреждения информации для родителей о безопасных маршрутах движения дет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4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54"/>
              <w:rPr/>
            </w:pPr>
            <w:r>
              <w:rPr>
                <w:sz w:val="28"/>
                <w:szCs w:val="28"/>
              </w:rPr>
              <w:t>Анализ состояния детского дорожно-транспортного травматизма и наиболее типичных происшествиях с детьми на дороге. Размещение бюллетеней на стендах информационных уголков безопасности. Наполнение информационных уголков безопасности в учреждении памятками по разъяснению правил перевозки детей-пассажиров, использования светоотражающих элементов и правил перехода проезжей части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4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6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ответствием санитарно- гигиеническим нормам, требованиям пожарной и электробезопасности помещений, оборудования и инвентаря,</w:t>
            </w:r>
          </w:p>
          <w:p>
            <w:pPr>
              <w:pStyle w:val="TableParagraph"/>
              <w:ind w:left="110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х в Учрежден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0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Т и Т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4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документации,</w:t>
            </w:r>
          </w:p>
          <w:p>
            <w:pPr>
              <w:pStyle w:val="TableParagraph"/>
              <w:ind w:left="110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ов инструктажей по ОТ и Т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О.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4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2"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 семинаров для всех участников образовательного процесс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Азбука дорожного движения» Проведение инструктажа о безопасном поведении на дорогах. Проведение недели безопасности дорожного движ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firstLine="72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Paragraph"/>
              <w:ind w:left="128" w:right="1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right="1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TableParagraph"/>
              <w:ind w:left="0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а по безопасности дорожного движен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firstLine="72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8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 бесед: «Осторожно, гололед!», «Красный,  желтый, зеленый», «Минутки безопасности дорожного движения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 «Мы -велосипедисты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TableParagraph"/>
              <w:ind w:left="128" w:right="1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кина И.А.</w:t>
            </w:r>
          </w:p>
          <w:p>
            <w:pPr>
              <w:pStyle w:val="TableParagraph"/>
              <w:ind w:left="0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52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/>
            </w:pPr>
            <w:r>
              <w:rPr>
                <w:sz w:val="28"/>
                <w:szCs w:val="28"/>
              </w:rPr>
              <w:t xml:space="preserve">Акция «Мы за безопасность на дорогах» Занятия: «Правила дорожного движения – правила жизни» Беседы: «Опасные ситуации на улице», «Улица полна неожиданностей», «Помоги перейти дорогу»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4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 светофора  каникул нет». Беседы о правилах поведения на дорогах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firstLine="72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4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велосипедах - по городу» - познавательная экскурси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 Работа с родителями.</w:t>
            </w:r>
          </w:p>
          <w:p>
            <w:pPr>
              <w:pStyle w:val="TableParagraph"/>
              <w:ind w:left="108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ьской общественности о наличии и работе</w:t>
            </w:r>
          </w:p>
          <w:p>
            <w:pPr>
              <w:pStyle w:val="TableParagraph"/>
              <w:ind w:left="110" w:right="385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объединений и Учреждения в целом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</w:t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ind w:hanging="38"/>
              <w:rPr/>
            </w:pPr>
            <w:r>
              <w:rPr>
                <w:sz w:val="28"/>
                <w:szCs w:val="28"/>
              </w:rPr>
              <w:t>Родительские собрания в группах: «Организация учебно-воспитательного процесса в 2020-2021 г. привлечение родителей к организации и проведению массовых мероприятий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firstLine="54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5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- локальными актами Учреждения, сайтом Дома детского творчества, информационными стендами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hanging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открытых дверей для родителе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1" w:hanging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–09.09.2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9"/>
              <w:rPr/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38"/>
              <w:rPr/>
            </w:pPr>
            <w:r>
              <w:rPr>
                <w:sz w:val="28"/>
                <w:szCs w:val="28"/>
              </w:rPr>
              <w:t>Родительское собрание "Надо ли, готовить ребенка к школе" для родителей ШРР «Колокольчик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21" w:firstLine="54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.</w:t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9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ерсонифицированное  финансирование дополнительного образования детей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3" w:right="169" w:hanging="811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44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а О.Н. </w:t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к участию в работе творческих объединений и проведению социально- досуговых и воспитательных мероприяти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hanging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ов, отчетных творческих выступлений, открытых занятий для родительской общественности с целью демонстрации достижений учащихс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hanging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атери, </w:t>
            </w:r>
          </w:p>
          <w:p>
            <w:pPr>
              <w:pStyle w:val="TableParagraph"/>
              <w:ind w:left="128" w:right="122"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 </w:t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38"/>
              <w:rPr/>
            </w:pPr>
            <w:r>
              <w:rPr>
                <w:sz w:val="28"/>
                <w:szCs w:val="28"/>
              </w:rPr>
              <w:t>Родительское собрание «Как помочь адаптироваться будущему первокласснику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firstLine="54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в ШРР «Колокольчик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.</w:t>
            </w:r>
          </w:p>
          <w:p>
            <w:pPr>
              <w:pStyle w:val="TableParagraph"/>
              <w:ind w:left="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</w:t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38"/>
              <w:rPr/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hanging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TableParagraph"/>
              <w:ind w:left="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38"/>
              <w:rPr/>
            </w:pPr>
            <w:r>
              <w:rPr>
                <w:sz w:val="28"/>
                <w:szCs w:val="28"/>
              </w:rPr>
              <w:t>Участие родительской общественности в управлении Учреждением (Совет Учреждения)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22" w:hanging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6" w:hanging="38"/>
              <w:rPr/>
            </w:pPr>
            <w:r>
              <w:rPr>
                <w:sz w:val="28"/>
                <w:szCs w:val="28"/>
              </w:rPr>
              <w:t>Коллективная творческая деятельность (согласно планам работы педагогов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44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>
          <w:trHeight w:val="63" w:hRule="atLeast"/>
        </w:trPr>
        <w:tc>
          <w:tcPr>
            <w:tcW w:w="10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42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right="942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8" w:right="942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 Поддержка и развитие детского движения.</w:t>
            </w:r>
          </w:p>
          <w:p>
            <w:pPr>
              <w:pStyle w:val="TableParagraph"/>
              <w:ind w:left="108" w:right="942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9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еминар замдиректора, педагога организатора: </w:t>
            </w:r>
            <w:r>
              <w:rPr>
                <w:i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Новые подходы в воспитании в условиях деятельности Всероссийской общественной детско-юношеской организации "Российское движение школьников (РДШ)"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8" w:hanging="84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9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в Доме интернате для престарелы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8" w:hanging="84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  <w:p>
            <w:pPr>
              <w:pStyle w:val="TableParagraph"/>
              <w:ind w:left="108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участие во Всероссийских акциях, проектах:</w:t>
            </w:r>
          </w:p>
          <w:p>
            <w:pPr>
              <w:pStyle w:val="Normal"/>
              <w:ind w:hanging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сероссийский образовательно-исторический проект «По стопам истории»</w:t>
            </w:r>
          </w:p>
          <w:p>
            <w:pPr>
              <w:pStyle w:val="Normal"/>
              <w:ind w:hanging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Экодежурство по стране»</w:t>
            </w:r>
          </w:p>
          <w:p>
            <w:pPr>
              <w:pStyle w:val="Normal"/>
              <w:ind w:hanging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жрегиональная медиоэкспедиция РДШ</w:t>
            </w:r>
          </w:p>
          <w:p>
            <w:pPr>
              <w:pStyle w:val="TableParagraph"/>
              <w:ind w:left="110" w:right="309" w:hanging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"Мы в команде РДШ"</w:t>
            </w:r>
          </w:p>
          <w:p>
            <w:pPr>
              <w:pStyle w:val="TableParagraph"/>
              <w:ind w:left="110" w:right="309" w:hanging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Классный час. Перезагрузка»</w:t>
            </w:r>
          </w:p>
          <w:p>
            <w:pPr>
              <w:pStyle w:val="TableParagraph"/>
              <w:ind w:left="110" w:right="309" w:hanging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Игротека»</w:t>
            </w:r>
          </w:p>
          <w:p>
            <w:pPr>
              <w:pStyle w:val="TableParagraph"/>
              <w:ind w:left="110" w:right="309" w:hanging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Классные встречи»</w:t>
            </w:r>
          </w:p>
          <w:p>
            <w:pPr>
              <w:pStyle w:val="TableParagraph"/>
              <w:ind w:left="110" w:right="309" w:hanging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Перерыв на кино»</w:t>
            </w:r>
          </w:p>
          <w:p>
            <w:pPr>
              <w:pStyle w:val="TableParagraph"/>
              <w:ind w:left="110" w:right="309" w:hanging="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ила РДШ» и друг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9" w:hanging="38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униципальные соревнования в рамках Всероссийского фестиваля «Веселые старты» РД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8" w:hanging="84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9" w:hanging="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Подари улыбку маме"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8" w:hanging="84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9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«Добрые уроки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8" w:hanging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9" w:hanging="38"/>
              <w:rPr/>
            </w:pPr>
            <w:r>
              <w:rPr>
                <w:sz w:val="28"/>
                <w:szCs w:val="28"/>
              </w:rPr>
              <w:t>День Героев Отечества -  районный конкурс творческих рабо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8" w:hanging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О.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9" w:hanging="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урок "Конституция РФ - наш главный закон"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8" w:hanging="84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6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праздники января»- конкурс творческих рабо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84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8" w:leader="none"/>
              </w:tabs>
              <w:ind w:left="108" w:right="-914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коллектив, </w:t>
            </w:r>
          </w:p>
          <w:p>
            <w:pPr>
              <w:pStyle w:val="TableParagraph"/>
              <w:tabs>
                <w:tab w:val="clear" w:pos="708"/>
                <w:tab w:val="left" w:pos="1778" w:leader="none"/>
              </w:tabs>
              <w:ind w:left="108" w:right="-914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6" w:leader="none"/>
              </w:tabs>
              <w:ind w:left="109" w:hanging="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 забавы» -Концертно-игровая программа для детей с ОВ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84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914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рисунков «Есть такая профессия – родину защищать», посвященный Дню защитника отечеств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Ф</w:t>
            </w:r>
            <w:r>
              <w:rPr>
                <w:sz w:val="28"/>
                <w:szCs w:val="28"/>
                <w:lang w:eastAsia="ru-RU"/>
              </w:rPr>
              <w:t>еврал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914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6" w:leader="none"/>
              </w:tabs>
              <w:ind w:left="109" w:hanging="38"/>
              <w:rPr/>
            </w:pPr>
            <w:r>
              <w:rPr>
                <w:sz w:val="28"/>
                <w:szCs w:val="28"/>
              </w:rPr>
              <w:t>Семинар руководителей первичных отделений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рганизационно-методическое сопровождение деятельности РДШ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84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914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6" w:leader="none"/>
              </w:tabs>
              <w:ind w:left="109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мамы лучше всех»- концертная программа для родителей кружковце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" w:hanging="84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914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8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-викторина</w:t>
            </w:r>
          </w:p>
          <w:p>
            <w:pPr>
              <w:pStyle w:val="Normal"/>
              <w:ind w:hanging="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История освоения космоса"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 11 классы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ind w:left="108" w:right="-224" w:hanging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8" w:right="-224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38"/>
              <w:rPr/>
            </w:pPr>
            <w:r>
              <w:rPr>
                <w:sz w:val="28"/>
                <w:szCs w:val="28"/>
              </w:rPr>
              <w:t xml:space="preserve">Организационный Сбор РДШ «Мы вместе»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84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8" w:right="-224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/>
            </w:pPr>
            <w:r>
              <w:rPr>
                <w:sz w:val="28"/>
                <w:szCs w:val="28"/>
              </w:rPr>
              <w:t xml:space="preserve">Презентация деятельности РДШ на сайте Дома детского творчества, РДШ в СМИ, в группе «ВКонтакте», «Одноклассники»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8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8" w:right="-224" w:hanging="3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субботники по благоустройству  территор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8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8" w:right="-224" w:hanging="3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актива РДШ: подведение итогов год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8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108" w:right="-224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6" w:leader="none"/>
                <w:tab w:val="left" w:pos="4076" w:leader="none"/>
              </w:tabs>
              <w:ind w:left="109" w:right="93" w:hanging="38"/>
              <w:rPr/>
            </w:pPr>
            <w:r>
              <w:rPr>
                <w:sz w:val="28"/>
                <w:szCs w:val="28"/>
              </w:rPr>
              <w:t>Мониторинг развития детского общественного объеди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44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6" w:leader="none"/>
                <w:tab w:val="left" w:pos="4076" w:leader="none"/>
              </w:tabs>
              <w:ind w:left="109" w:right="93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детства»- игровая программа к Дню защиты дете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84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224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  <w:p>
            <w:pPr>
              <w:pStyle w:val="TableParagraph"/>
              <w:ind w:left="108" w:right="-224" w:hanging="36"/>
              <w:rPr/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719" w:leader="none"/>
        </w:tabs>
        <w:suppressAutoHyphens w:val="false"/>
        <w:autoSpaceDE w:val="false"/>
        <w:spacing w:before="66" w:after="0"/>
        <w:ind w:left="2341" w:right="132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Нормативно-правовое обеспечение деятельности учреждения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792"/>
        <w:gridCol w:w="36"/>
        <w:gridCol w:w="5364"/>
        <w:gridCol w:w="1980"/>
        <w:gridCol w:w="2304"/>
        <w:gridCol w:w="36"/>
      </w:tblGrid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нормативно-правовыми документами</w:t>
            </w:r>
          </w:p>
        </w:tc>
      </w:tr>
      <w:tr>
        <w:trPr>
          <w:trHeight w:val="156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72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Корректировка учебного плана. Корректировка и составление дополнительных общеобразовательных программ педагогов дополните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72"/>
              <w:rPr/>
            </w:pPr>
            <w:r>
              <w:rPr>
                <w:sz w:val="28"/>
                <w:szCs w:val="28"/>
              </w:rPr>
              <w:t>Астахова О.Н. ПДО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Утверждение учебного расписания на 2020 -2021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Г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работка и утверждение календарно-тематических пл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д нормативно- правовыми документами. Разработка и утверждение локальных актов, публичного отчета, отчета о самообслед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документации по пожарной безопасности и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 – положен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ассовых мероприятиях, выставках, конкур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ление отчетной, учетной документации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"/>
              <w:rPr/>
            </w:pPr>
            <w:r>
              <w:rPr>
                <w:sz w:val="28"/>
                <w:szCs w:val="28"/>
                <w:lang w:eastAsia="ru-RU"/>
              </w:rPr>
              <w:t>Разработка и утверждение плана работы на 2020-2021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ниторинг потребностей детей и родителей в области образовательной деятельности. Проведение комплектования на новый 2020-2021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приказа о зачислении детей  в творческие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тверждение списка педагогически работников -совместителей. 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арификация педагогического соста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"/>
              <w:rPr/>
            </w:pPr>
            <w:r>
              <w:rPr>
                <w:sz w:val="28"/>
                <w:szCs w:val="28"/>
                <w:lang w:eastAsia="ru-RU"/>
              </w:rPr>
              <w:t>Работа с педагогическими работниками по подготовке к процедуре аттестации (по плану аттес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ставление  и утверждение графика внутренне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 и утверждение плана  проведения муниципальных 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тематические совещания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Ежемесячно: производственные совещания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Еженедельные планерки: по четвергам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6"/>
        <w:gridCol w:w="612"/>
        <w:gridCol w:w="5508"/>
        <w:gridCol w:w="2160"/>
        <w:gridCol w:w="237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дготовки к новому учебному году. О режиме работы в учебном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Дня открытых двер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писания зан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омплектования творческих объедин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рки образовательных программ творческих объединений педагогов-совмест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к отопительному сезон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пожарной безопасности в учрежде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норм и правил охраны труда на рабочем мес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ттестации педагогических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мероприятий на  осенние, зимние, весенние  канику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ПДО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анных по программе «Кадр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скова Н.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дготовке празднования Нового года, утверждение плана мероприятий в новогодние каникул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олугодия: участие в выставках, конкурсах, фестивал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анных к годовому аналитическому отче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 xml:space="preserve">Методисты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й аттестации воспитан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итоговой выставке кружковцев, отчетному концерт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ов  на награждение активистов детских объединений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летнему отдыху детей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лагеря активистов дополнительного образования «Росток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ДОЛ «Золотой колос» к открытию летнего сез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"/>
              <w:rPr/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"Росток",</w:t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"Золотой колос"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08"/>
        <w:gridCol w:w="1892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"Перспективы и новые возможности развития МБУ ДО "Дом детского творчества" в 2020-2021 учебном году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МБУ ДО "Дом детского творчества в 2019-2020году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внедрение федерального проекта "Успех каждого ребенка" национального проекта "Образование", задачи на 2020-2021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охраны жизни и здоровья воспитанников, их безопасности в условиях Д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и утверждение общеобразовательных(общеразвивающих) программ ПД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"Дополнительное образование - новый вектор развит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ль и место дополнительного образования детей в современной системе образован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и утверждение общеобразовательных программ ПДО (совместит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и утверждение учебного плана, расписания занятий, плана работы МБУ ДО "Дом детского творчества" в 2020-2021 год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"Дополнительное образование  как фактор развития творческих способностей обучающихс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новационные формы организации образовательно - воспитательного процесса. Выявление затруднений в организации инновационной, проектно- исследов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ирование толерантности личности через  реализацию общеобразовательных программ творческих объединений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О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"Совершенствование работы детских объединений в целях развития творческих способностей воспитанников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педагогического коллектива за 1 полугодие 2020-2021 учебного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промежуточной аттестации воспитанник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"Роль МБУ ДО "Дом детского творчества" в развитии системы образования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боты учреждения за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тний отдых детей. Подготовка ДОЛ "Золотой колос" к открытию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ение стратегических направлений развития учреждения в 2021-2022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тчет о самообследовании учреждения за 2020 год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 педагогов-организаторов, заместителей директо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спитательной работ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овышение качества и доступности дополнительного образования в  условиях реализации ПФ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форм и методов воспитательной работы как одно из условий разностороннего развития и самореализации л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школы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помощи заместителям директоров по воспитательной работе, классным  руководителям по организации воспитательного процесса в школах, проведению мероприятий РДШ, массовы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кабинет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тодическое объединение педагогов дополнительного образования района.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2"/>
        <w:gridCol w:w="1800"/>
        <w:gridCol w:w="2279"/>
      </w:tblGrid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ые  требования к педагогу дополнительного образования в современных условиях.  Технология разработки и порядок оформления дополнительных общеобразовательных программ в системе ПФД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О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гласование индивидуальных тем самообразования педагогов и плана реализации тем самообразования на 2020-2021 учебный год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8"/>
                <w:color w:val="000000"/>
                <w:sz w:val="28"/>
                <w:szCs w:val="28"/>
              </w:rPr>
              <w:t>Практическое использование новых образовательных технологий на занятиях в объединении, как одно из важнейших условий повышения качества образования.</w:t>
            </w:r>
          </w:p>
          <w:p>
            <w:pPr>
              <w:pStyle w:val="Normal"/>
              <w:suppressAutoHyphens w:val="false"/>
              <w:ind w:firstLine="18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180"/>
              <w:rPr>
                <w:rStyle w:val="C8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180"/>
              <w:rPr>
                <w:color w:val="000000"/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Кейс- технологии в д</w:t>
            </w:r>
            <w:r>
              <w:rPr>
                <w:color w:val="000000"/>
                <w:sz w:val="28"/>
                <w:szCs w:val="28"/>
              </w:rPr>
              <w:t>ополнительном образова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0"/>
              <w:rPr/>
            </w:pPr>
            <w:r>
              <w:rPr>
                <w:rStyle w:val="C8"/>
                <w:color w:val="000000"/>
                <w:sz w:val="28"/>
                <w:szCs w:val="28"/>
              </w:rPr>
              <w:t>Временный детский коллектив -  особенности функцион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.</w:t>
            </w:r>
          </w:p>
        </w:tc>
      </w:tr>
      <w:tr>
        <w:trPr>
          <w:trHeight w:val="1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180"/>
              <w:rPr/>
            </w:pPr>
            <w:r>
              <w:rPr>
                <w:rStyle w:val="C9c68"/>
                <w:color w:val="000000"/>
                <w:sz w:val="28"/>
                <w:szCs w:val="28"/>
              </w:rPr>
              <w:t>Круглый стол «Траектория творческого развития педагога».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rStyle w:val="C9c6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9c68"/>
                <w:color w:val="000000"/>
                <w:sz w:val="28"/>
                <w:szCs w:val="28"/>
              </w:rPr>
              <w:t>Как составить план творческого саморазвития педаго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О.Б.</w:t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rStyle w:val="C8"/>
                <w:color w:val="000000"/>
                <w:sz w:val="28"/>
                <w:szCs w:val="28"/>
              </w:rPr>
              <w:t>Подведение итогов работы за 2020-2021 учебный год. Определение направлений и задач на новы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методического совета учрежд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760"/>
        <w:gridCol w:w="1800"/>
        <w:gridCol w:w="2279"/>
      </w:tblGrid>
      <w:tr>
        <w:trPr>
          <w:trHeight w:val="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0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>Заседание МС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837" w:leader="none"/>
              </w:tabs>
              <w:ind w:firstLine="252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rStyle w:val="21"/>
                <w:color w:val="000000"/>
              </w:rPr>
              <w:t>Приоритетные направления деятельности учреждения в 2020-2021 учебном году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мотрение разработанных дополнительных общеобразовательных (общеразвивающих) программ. </w:t>
            </w:r>
          </w:p>
          <w:p>
            <w:pPr>
              <w:pStyle w:val="Normal"/>
              <w:ind w:firstLine="252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календарно-тематического планирования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3Утверждение положений районных конкурсов, выставок, фестива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О.Б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.</w:t>
            </w:r>
          </w:p>
        </w:tc>
      </w:tr>
      <w:tr>
        <w:trPr>
          <w:trHeight w:val="171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е МС.</w:t>
            </w:r>
          </w:p>
          <w:p>
            <w:pPr>
              <w:pStyle w:val="Normal"/>
              <w:ind w:firstLine="252"/>
              <w:rPr>
                <w:rStyle w:val="C0"/>
                <w:sz w:val="28"/>
                <w:szCs w:val="28"/>
              </w:rPr>
            </w:pPr>
            <w:r>
              <w:rPr>
                <w:rStyle w:val="21"/>
                <w:color w:val="000000"/>
              </w:rPr>
              <w:t>Совершенствование методов работы педагога дополнительного образования в условиях внедрения системы персонифицированного финансирования дополнительного образования детей и обеспечения реализации федерального проекта "Успех каждого ребен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Петрякова О.Б..</w:t>
            </w:r>
          </w:p>
        </w:tc>
      </w:tr>
      <w:tr>
        <w:trPr>
          <w:trHeight w:val="6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ттестация обучающихся в объединениях дополните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</w:tr>
      <w:tr>
        <w:trPr>
          <w:trHeight w:val="10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Style w:val="C0"/>
                <w:sz w:val="28"/>
                <w:szCs w:val="28"/>
              </w:rPr>
              <w:t>Подведение итогов работы Методического совета за год. Задачи на 2021-2022 учебного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 Петрякова О.Б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.</w:t>
            </w:r>
          </w:p>
        </w:tc>
      </w:tr>
    </w:tbl>
    <w:p>
      <w:pPr>
        <w:pStyle w:val="Style19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в рамках сетевого взаимодействия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округа №1.</w:t>
      </w:r>
    </w:p>
    <w:p>
      <w:pPr>
        <w:pStyle w:val="Style19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аправление деятельности</w:t>
      </w:r>
      <w:r>
        <w:rPr>
          <w:sz w:val="28"/>
          <w:szCs w:val="28"/>
        </w:rPr>
        <w:t>: Патриотическое воспитан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тодическая пробл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Совершенствование форм и методов работы с обучающимися в условиях перехода на ФГОС СОО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вершенствование единой образовательной среды, где был бы максимально реализован потенциал и обучающихся и педагогических коллектив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рганизация и координация методического обеспечения образовательного процесса, методической учебы педагогических кадров;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оспитание духовно-нравственной личности, формирование гражданско-патриотического сознания причастности к судьбе России, ее историческому прошлому, настоящему и будущем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- обеспечение преемственности между дошкольной ОО и школой, единого образовательного пространства ДО и школ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лучшение условий для развития педагогического мастерства в условиях округа;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совершенствование нормативно-правовой базы в условиях округа; 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активизация работы ШМО, экспериментальной деятельности педагогического коллектива школы и детских садов «Улыбка» и «Солнышко»;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недрение информационных технологий в образовательный процесс;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спользование технологии дистанционного обучения при работе с одаренными детьми;</w:t>
      </w:r>
    </w:p>
    <w:p>
      <w:pPr>
        <w:pStyle w:val="Normal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оординация работы педагогического коллектива по реализации целей и задач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Формы методической работы</w:t>
      </w:r>
      <w:r>
        <w:rPr>
          <w:sz w:val="28"/>
          <w:szCs w:val="28"/>
        </w:rPr>
        <w:t xml:space="preserve">: методические семинары, заседания НМС, заседания ШМО, мастер-классы, открытые уроки и мероприятия, презентации опыта работы, конференции. В течение года на базе д/с «Улыбка» будет работать </w:t>
      </w:r>
      <w:r>
        <w:rPr>
          <w:sz w:val="28"/>
          <w:szCs w:val="28"/>
          <w:u w:val="single"/>
        </w:rPr>
        <w:t>«Школа раннего развития»</w:t>
      </w:r>
      <w:r>
        <w:rPr>
          <w:sz w:val="28"/>
          <w:szCs w:val="28"/>
        </w:rPr>
        <w:t xml:space="preserve"> МБОУ "ОЦ" Краснослободская СОШ №1", а также кружок </w:t>
      </w:r>
      <w:r>
        <w:rPr>
          <w:sz w:val="28"/>
          <w:szCs w:val="28"/>
          <w:u w:val="single"/>
        </w:rPr>
        <w:t>«Компьютерная грамотность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 МБОУ "ОЦ" Краснослободская СОШ №1" будет проводить занятия с дошкольниками «Колокольчик» МБУ ДО "Дом детского творчества" ; по запросу родителей дошкольников </w:t>
      </w:r>
      <w:r>
        <w:rPr>
          <w:sz w:val="28"/>
          <w:szCs w:val="28"/>
          <w:u w:val="single"/>
        </w:rPr>
        <w:t xml:space="preserve">занятия по английскому языку </w:t>
      </w:r>
      <w:r>
        <w:rPr>
          <w:sz w:val="28"/>
          <w:szCs w:val="28"/>
        </w:rPr>
        <w:t xml:space="preserve">будут проводиться в д/с «Солнышко» и «Улыбка». На базе МБОУ "ОЦ" Краснослобосдкая СОШ №1" в течение учебного года будут проходить </w:t>
      </w:r>
      <w:r>
        <w:rPr>
          <w:sz w:val="28"/>
          <w:szCs w:val="28"/>
          <w:u w:val="single"/>
        </w:rPr>
        <w:t>занятия для родителей</w:t>
      </w:r>
      <w:r>
        <w:rPr>
          <w:sz w:val="28"/>
          <w:szCs w:val="28"/>
        </w:rPr>
        <w:t xml:space="preserve"> будущих первокласс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540"/>
        <w:gridCol w:w="156"/>
        <w:gridCol w:w="4312"/>
        <w:gridCol w:w="24"/>
        <w:gridCol w:w="58"/>
        <w:gridCol w:w="2023"/>
        <w:gridCol w:w="24"/>
        <w:gridCol w:w="3365"/>
        <w:gridCol w:w="24"/>
      </w:tblGrid>
      <w:tr>
        <w:trPr/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о-правового характе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Окружной педагогический совет №1 «Планирование работы образовательного округа №1 на 2020-2021 учебный год в условиях перехода на ФГОС СОО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ОШ, ДДТ, ДО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едание окружного методического совета №1: </w:t>
            </w:r>
          </w:p>
          <w:p>
            <w:pPr>
              <w:pStyle w:val="Normal"/>
              <w:ind w:firstLine="7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Утверждение плана работы округа и МС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) Внесение изменений в план работы округ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 округа</w:t>
            </w:r>
          </w:p>
        </w:tc>
      </w:tr>
      <w:tr>
        <w:trPr>
          <w:trHeight w:val="27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кущей документации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, ДОУ, ДДТ</w:t>
            </w:r>
          </w:p>
        </w:tc>
      </w:tr>
      <w:tr>
        <w:trPr/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в МБУ ДО "Дом детского творчества"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, Методисты, педагоги МБУ ДО "Дом детского творчества"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акциях / проектах и онлайн конкурсах МБУ ДО "Дом детского творчества"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, Методисты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ьских собраний в группах старшего дошкольного возраста д/с «Улыбка» и д/с «Солнышко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а Т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Е.В., воспитатели д\с</w:t>
            </w:r>
          </w:p>
        </w:tc>
      </w:tr>
      <w:tr>
        <w:trPr>
          <w:trHeight w:val="73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уппы дошкольников МБУ ДО "Дом детского творчества"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Л.В.</w:t>
            </w:r>
          </w:p>
        </w:tc>
      </w:tr>
      <w:tr>
        <w:trPr>
          <w:trHeight w:val="73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Школа раннего развития» с воспитанниками д/с «Улыбка»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направлениям с воспитанниками д/с «Солнышко»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воспитанниками дошкольного отделения МБОУ «Красноподгорная СОШ им. П.М. Волкова»;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Занятия с воспитанниками МБУ ДО "Дом детского творчества" «Колокольчик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ина Т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.</w:t>
            </w:r>
          </w:p>
        </w:tc>
      </w:tr>
      <w:tr>
        <w:trPr>
          <w:trHeight w:val="73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«Листая памяти страницы» в историко-краеведческие музеи МБОУ "ОЦ" Краснослободская СОШ №1" и МБОУ "Красноподгорной СОШ им. П.М. Волкова"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О.Г.</w:t>
            </w:r>
          </w:p>
        </w:tc>
      </w:tr>
      <w:tr>
        <w:trPr>
          <w:trHeight w:val="73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д/с «Улыбка» и «Солнышко», д/с «Мечта» в рамках плана предметных декад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обучающиеся СОШ</w:t>
            </w:r>
          </w:p>
        </w:tc>
      </w:tr>
      <w:tr>
        <w:trPr>
          <w:trHeight w:val="734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 для воспитанников ДОУ и МБУ ДО "Дом детского творчества" на базе МБОУ "ОЦ"Краснослободская СОШ №1"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Ю.Г., воспитатели ДОУ и педагоги МБУ ДО "Дом детского творчества" («Колокольчик»)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ельные экскурсии воспитанников выпускных групп д/с «Солнышко» и «Улыбка» в МБОУ "ОЦ"Краснослободская СОШ №1"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8"/>
                <w:szCs w:val="28"/>
              </w:rPr>
              <w:t xml:space="preserve">Сентябрь-Май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ыпускных гру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ова И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А.Н.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мониторингов и тренингов в ОУ округ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Е.М.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портивные мероприяти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СОШ, педагоги ДОУ, ДДТ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нформатика для дошкольников» на базе д/с «Улыбка»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8"/>
                <w:szCs w:val="28"/>
              </w:rPr>
              <w:t>Октябрь - Ма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.Г.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Дом детского творчества на выставки работ дете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8"/>
                <w:szCs w:val="28"/>
              </w:rPr>
              <w:t xml:space="preserve">Октябрь - Май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ДДТ; воспитатели ДОУ, педагоги СОШ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ружка «Художественная гимнастика» (для первоклассников на базе д/с «Улыбка»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кина Е.Б.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стер-класс с детьми по спортивному туризму для педагогов, учащихся и дошкольников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.А.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городских новогодних мероприятий на площади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екабрь, Январь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а О.Н.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пшина Т.В.</w:t>
            </w:r>
          </w:p>
        </w:tc>
      </w:tr>
      <w:tr>
        <w:trPr/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о-методическ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семинара-практикума с использованием режима телеконференцсвязи: </w:t>
            </w:r>
          </w:p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крытое мероприятие в 1а классе МБОУ «ОЦ «Краснослободская СОШ №1», </w:t>
            </w:r>
          </w:p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мероприятие в 1б классе МБОУ «ОЦ «Краснослободская СОШ №1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ind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5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59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кина И.Н.</w:t>
            </w:r>
          </w:p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йкина Л.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кружных ШМ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О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ческий день: проведение открытых уроков в рамках предметных дека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 школ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№2 окружного НМС: «Проектно-исследовательская деятельность в ОУ по теме «Моя малая Родина»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кружка «Подготовка к школе» для родителей и педагогов ДОУ (д/с «Улыбка»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8"/>
                <w:szCs w:val="28"/>
              </w:rPr>
              <w:t>Декабрь, Январ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воспитатели Д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научно-исследовательская конференция школьников «Проспект будущего» по теме: «Малая Родина – было, есть, будет…» (для дошкольников и обучающихся 1-9х класс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Н.,</w:t>
            </w:r>
          </w:p>
          <w:p>
            <w:pPr>
              <w:pStyle w:val="Normal"/>
              <w:ind w:firstLine="15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ая группа СОШ №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sz w:val="28"/>
                <w:szCs w:val="28"/>
              </w:rPr>
              <w:t>Окружной педагогический совет №2: «Профориентация в ОУ. М</w:t>
            </w:r>
            <w:r>
              <w:rPr>
                <w:bCs/>
                <w:sz w:val="28"/>
                <w:szCs w:val="28"/>
                <w:shd w:fill="FFFFFF" w:val="clear"/>
              </w:rPr>
              <w:t>ир професс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занятия воспитателей подготовительной группы для учителей начальных классов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8"/>
                <w:szCs w:val="28"/>
              </w:rPr>
              <w:t xml:space="preserve">Февраль </w:t>
            </w:r>
            <w:r>
              <w:rPr>
                <w:i/>
                <w:sz w:val="28"/>
                <w:szCs w:val="28"/>
              </w:rPr>
              <w:t>(д/с «Улыбка»)</w:t>
            </w:r>
          </w:p>
          <w:p>
            <w:pPr>
              <w:pStyle w:val="Normal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  <w:r>
              <w:rPr>
                <w:i/>
                <w:sz w:val="28"/>
                <w:szCs w:val="28"/>
              </w:rPr>
              <w:t>(д/с «Солнышко»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ДОУ, учителя начальных клас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по ФГОС в 11х класс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Красноподгорной СО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я научно-исследовательская конференция школьников по практическому краеведению «Историко-культурное и природное наследие родного кра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Н., рабочая группа СОШ №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3 НМС округа «Реализация национальных проектов в ОУ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МС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нравственно-духовному воспитанию на базе д/с «Солнышко», «Улыбка» и Красноподгорная СО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8"/>
                <w:szCs w:val="28"/>
              </w:rPr>
              <w:t xml:space="preserve">Октябрь, Январь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кин А.С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по формированию ОБЖ (ДОУ, ДДТ, СОШ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ОБЖ, инструкторы по физической культуре в Д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sz w:val="28"/>
                <w:szCs w:val="28"/>
              </w:rPr>
              <w:t>Окружной педсовет №3 «Анализ работы округа №1 за 2020-2021 учебный год. Перспективы развит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 А.С.; Петрова О.Н.; Комова Г.Н.; Миндрова С.Ф.; Матяева И.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ind w:left="96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и портале материалов по деятельности округ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/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С округа, Ашрафзян Т.Ф., Кузнецова Ю.Г., Козлов П.И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32"/>
          <w:szCs w:val="32"/>
        </w:rPr>
        <w:t>воспитательных мероприят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 ДО «Дом детского творчеств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1 учебный год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м детского творчества - часть воспитательно-образовательной среды. Воспитательный процесс многогранен, учащийся не всегда находится в школе, но даже самые глубокие изменения в окружающем мире не должны поставить ребенка в тупик. Вся воспитательная работа в образовательном учреждении ведется в соответствии с </w:t>
      </w:r>
      <w:r>
        <w:rPr>
          <w:b/>
          <w:bCs/>
          <w:color w:val="000000"/>
          <w:sz w:val="28"/>
          <w:szCs w:val="28"/>
          <w:lang w:eastAsia="ru-RU"/>
        </w:rPr>
        <w:t>общепринятыми направлениями:</w:t>
      </w:r>
    </w:p>
    <w:p>
      <w:pPr>
        <w:pStyle w:val="Normal"/>
        <w:shd w:fill="FFFFFF" w:val="clear"/>
        <w:suppressAutoHyphens w:val="false"/>
        <w:ind w:left="360" w:firstLine="5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гражданское и военно- патриотическое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е толерантности учащихся;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воспитания гражданской ответственности, порядочности и доброжелательности.</w:t>
      </w:r>
    </w:p>
    <w:p>
      <w:pPr>
        <w:pStyle w:val="Normal"/>
        <w:shd w:fill="FFFFFF" w:val="clear"/>
        <w:suppressAutoHyphens w:val="false"/>
        <w:ind w:left="360" w:firstLine="5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эколого- </w:t>
      </w:r>
      <w:r>
        <w:rPr>
          <w:b/>
          <w:i/>
          <w:iCs/>
          <w:color w:val="000000"/>
          <w:sz w:val="28"/>
          <w:szCs w:val="28"/>
          <w:lang w:eastAsia="ru-RU"/>
        </w:rPr>
        <w:t>краеведческое направление</w:t>
      </w:r>
    </w:p>
    <w:p>
      <w:pPr>
        <w:pStyle w:val="Normal"/>
        <w:shd w:fill="FFFFFF" w:val="clear"/>
        <w:suppressAutoHyphens w:val="false"/>
        <w:ind w:left="360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йствие формированию экологического сознания учащихся;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ение истории родного края;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ивизация деятельности учащихся по охране природы, истории, культуры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left="360" w:firstLine="540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Социально-педагогическое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духовно-нравственных качеств личности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е нравственной культуры основанной на самосовершенствовании и самовоспитании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е доброты, чуткости, сострадания, заботы и милосердия по отношению ко всем людям и прежде всего к своим близким</w:t>
      </w:r>
    </w:p>
    <w:p>
      <w:pPr>
        <w:pStyle w:val="Normal"/>
        <w:shd w:fill="FFFFFF" w:val="clear"/>
        <w:suppressAutoHyphens w:val="false"/>
        <w:ind w:left="360" w:firstLine="5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общекультурное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эмоционально-образного и художественно-творческого мышления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ценностного отношения к прекрасному, представлений об эстетических идеалах и ценностях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эмоциональной сферы ребёнка, чувства прекрасного, творческих способностей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владение навыками межличностного общения</w:t>
      </w:r>
    </w:p>
    <w:p>
      <w:pPr>
        <w:pStyle w:val="Normal"/>
        <w:shd w:fill="FFFFFF" w:val="clear"/>
        <w:suppressAutoHyphens w:val="false"/>
        <w:ind w:left="360" w:firstLine="5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общеинтеллектуальное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  индивидуальных особенностей, природного потенциала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жизненных ориентаций и ценностей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личного мировоззрения и самосознания</w:t>
      </w:r>
    </w:p>
    <w:p>
      <w:pPr>
        <w:pStyle w:val="Normal"/>
        <w:shd w:fill="FFFFFF" w:val="clear"/>
        <w:suppressAutoHyphens w:val="false"/>
        <w:ind w:left="360" w:firstLine="5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Организация общения и досуга учащихся.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реализации духовных и интеллектуальных потребностейучащихся;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нообразить формы организации досуга;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йствовать развитию у учащихся творческих способностей.</w:t>
      </w:r>
    </w:p>
    <w:p>
      <w:pPr>
        <w:pStyle w:val="Normal"/>
        <w:shd w:fill="FFFFFF" w:val="clear"/>
        <w:suppressAutoHyphens w:val="false"/>
        <w:ind w:left="360" w:firstLine="540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Работа с родителями.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роли семьи в воспитания детей;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ение проблем, возникающих у родителей в воспитании детей;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казание педагогической помощи родителям в воспитательном процессе;</w:t>
      </w:r>
    </w:p>
    <w:p>
      <w:pPr>
        <w:pStyle w:val="Normal"/>
        <w:shd w:fill="FFFFFF" w:val="clear"/>
        <w:suppressAutoHyphens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ие единства действий семьи и коллектива Дома детского творч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ический коллектив имеет многолетний опыт работы с детьми, накоплено много традиций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ши традиции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37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священие в кружковцы.</w:t>
      </w:r>
    </w:p>
    <w:p>
      <w:pPr>
        <w:pStyle w:val="Normal"/>
        <w:numPr>
          <w:ilvl w:val="0"/>
          <w:numId w:val="11"/>
        </w:numPr>
        <w:ind w:left="737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районного конкурса ребячьих компаний.</w:t>
      </w:r>
    </w:p>
    <w:p>
      <w:pPr>
        <w:pStyle w:val="Normal"/>
        <w:numPr>
          <w:ilvl w:val="0"/>
          <w:numId w:val="11"/>
        </w:numPr>
        <w:ind w:left="737" w:firstLine="540"/>
        <w:outlineLvl w:val="0"/>
        <w:rPr/>
      </w:pPr>
      <w:r>
        <w:rPr>
          <w:sz w:val="28"/>
          <w:szCs w:val="28"/>
        </w:rPr>
        <w:t>Организация помощи престарелым людям, ветеранам ВОВ. Проведение концертов и встреч  «От всей души».</w:t>
      </w:r>
    </w:p>
    <w:p>
      <w:pPr>
        <w:pStyle w:val="Normal"/>
        <w:numPr>
          <w:ilvl w:val="0"/>
          <w:numId w:val="11"/>
        </w:numPr>
        <w:ind w:left="737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встреч для детей с ОВЗ, проведение игровых программ.</w:t>
      </w:r>
    </w:p>
    <w:p>
      <w:pPr>
        <w:pStyle w:val="Normal"/>
        <w:numPr>
          <w:ilvl w:val="0"/>
          <w:numId w:val="11"/>
        </w:numPr>
        <w:ind w:left="737" w:firstLine="540"/>
        <w:outlineLvl w:val="0"/>
        <w:rPr/>
      </w:pPr>
      <w:r>
        <w:rPr>
          <w:sz w:val="28"/>
          <w:szCs w:val="28"/>
        </w:rPr>
        <w:t>Организация и проведение районного конкурса «Новогодняя игрушка» на    приз Главы города.</w:t>
      </w:r>
    </w:p>
    <w:p>
      <w:pPr>
        <w:pStyle w:val="Normal"/>
        <w:numPr>
          <w:ilvl w:val="0"/>
          <w:numId w:val="11"/>
        </w:numPr>
        <w:ind w:left="737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культурно-массовых городских мероприятиях, посвященных Новому году, Проводам зимы, Дню Победы, Дню города.</w:t>
      </w:r>
    </w:p>
    <w:p>
      <w:pPr>
        <w:pStyle w:val="Normal"/>
        <w:numPr>
          <w:ilvl w:val="0"/>
          <w:numId w:val="11"/>
        </w:numPr>
        <w:ind w:left="737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ыпускной в школе раннего развития «Колокольчик»</w:t>
      </w:r>
    </w:p>
    <w:p>
      <w:pPr>
        <w:pStyle w:val="Normal"/>
        <w:numPr>
          <w:ilvl w:val="0"/>
          <w:numId w:val="11"/>
        </w:numPr>
        <w:ind w:left="737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родского праздника, посвященного Дню защиты детей.</w:t>
      </w:r>
    </w:p>
    <w:p>
      <w:pPr>
        <w:pStyle w:val="Normal"/>
        <w:numPr>
          <w:ilvl w:val="0"/>
          <w:numId w:val="11"/>
        </w:numPr>
        <w:ind w:left="737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ежегодных фестивалях детского творчества, патриотической песни, выставках изобразительного, декоративно-прикладного и технического творчества, конкурсе рисунков и творческих работ по противопожарной тематике.</w:t>
      </w:r>
    </w:p>
    <w:p>
      <w:pPr>
        <w:pStyle w:val="Normal"/>
        <w:numPr>
          <w:ilvl w:val="0"/>
          <w:numId w:val="11"/>
        </w:numPr>
        <w:ind w:left="737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ежегодных научно-практических конференциях школьников.</w:t>
      </w:r>
    </w:p>
    <w:p>
      <w:pPr>
        <w:pStyle w:val="Normal"/>
        <w:numPr>
          <w:ilvl w:val="0"/>
          <w:numId w:val="11"/>
        </w:numPr>
        <w:ind w:left="737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ворческого отчета кружковцев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 акции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b/>
          <w:bCs/>
          <w:sz w:val="28"/>
          <w:szCs w:val="28"/>
        </w:rPr>
        <w:t>Сентябрь -Декабрь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" Здоровью зелёный свет!", акция по пропаганде здорового образа жизни.</w:t>
      </w:r>
    </w:p>
    <w:p>
      <w:pPr>
        <w:pStyle w:val="Normal"/>
        <w:ind w:left="540" w:firstLine="540"/>
        <w:rPr/>
      </w:pPr>
      <w:r>
        <w:rPr>
          <w:b/>
          <w:color w:val="000000"/>
          <w:spacing w:val="-1"/>
          <w:sz w:val="28"/>
          <w:szCs w:val="28"/>
        </w:rPr>
        <w:t xml:space="preserve">Октябрь </w:t>
      </w:r>
      <w:r>
        <w:rPr>
          <w:color w:val="000000"/>
          <w:spacing w:val="-1"/>
          <w:sz w:val="28"/>
          <w:szCs w:val="28"/>
        </w:rPr>
        <w:t>-</w:t>
      </w:r>
      <w:r>
        <w:rPr>
          <w:bCs/>
          <w:sz w:val="28"/>
          <w:szCs w:val="28"/>
        </w:rPr>
        <w:t xml:space="preserve"> Акция "Лукошко добрых дел", изготовление сувениров для пожилых людей,  концертная    программа для престарелых Заречного дома-интерната (к месячнику пожилых людей).</w:t>
      </w:r>
    </w:p>
    <w:p>
      <w:pPr>
        <w:pStyle w:val="Normal"/>
        <w:ind w:left="540" w:firstLine="540"/>
        <w:rPr/>
      </w:pPr>
      <w:r>
        <w:rPr>
          <w:b/>
          <w:bCs/>
          <w:sz w:val="28"/>
          <w:szCs w:val="28"/>
        </w:rPr>
        <w:t xml:space="preserve">Ноябрь  </w:t>
      </w:r>
      <w:r>
        <w:rPr>
          <w:bCs/>
          <w:sz w:val="28"/>
          <w:szCs w:val="28"/>
        </w:rPr>
        <w:t xml:space="preserve">- Акция  </w:t>
      </w:r>
      <w:r>
        <w:rPr>
          <w:sz w:val="28"/>
          <w:szCs w:val="28"/>
        </w:rPr>
        <w:t>"Птичья столовая</w:t>
      </w:r>
      <w:r>
        <w:rPr>
          <w:bCs/>
          <w:sz w:val="28"/>
          <w:szCs w:val="28"/>
        </w:rPr>
        <w:t>", изготовление кормушек для птиц.</w:t>
      </w:r>
    </w:p>
    <w:p>
      <w:pPr>
        <w:pStyle w:val="Normal"/>
        <w:ind w:left="540" w:firstLine="540"/>
        <w:rPr/>
      </w:pPr>
      <w:r>
        <w:rPr>
          <w:b/>
          <w:bCs/>
          <w:sz w:val="28"/>
          <w:szCs w:val="28"/>
        </w:rPr>
        <w:t xml:space="preserve">Декабрь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Районная неделя милосердия "</w:t>
      </w:r>
      <w:r>
        <w:rPr>
          <w:color w:val="3F3F3F"/>
          <w:sz w:val="28"/>
          <w:szCs w:val="28"/>
        </w:rPr>
        <w:t>Твори добро</w:t>
      </w:r>
      <w:r>
        <w:rPr>
          <w:color w:val="000000"/>
          <w:spacing w:val="-1"/>
          <w:sz w:val="28"/>
          <w:szCs w:val="28"/>
        </w:rPr>
        <w:t>" ( для детей с ОВЗ).</w:t>
      </w:r>
    </w:p>
    <w:p>
      <w:pPr>
        <w:pStyle w:val="Normal"/>
        <w:widowControl w:val="false"/>
        <w:autoSpaceDE w:val="false"/>
        <w:ind w:left="540" w:firstLine="540"/>
        <w:rPr/>
      </w:pPr>
      <w:r>
        <w:rPr>
          <w:b/>
          <w:bCs/>
          <w:sz w:val="28"/>
          <w:szCs w:val="28"/>
        </w:rPr>
        <w:t>Февраль – Май -</w:t>
      </w:r>
      <w:r>
        <w:rPr>
          <w:bCs/>
          <w:sz w:val="28"/>
          <w:szCs w:val="28"/>
        </w:rPr>
        <w:t xml:space="preserve"> Районная патриотическая акция "</w:t>
      </w:r>
      <w:r>
        <w:rPr>
          <w:sz w:val="28"/>
          <w:szCs w:val="28"/>
        </w:rPr>
        <w:t>Не смолкнет слава тех великих   лет!"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Март - Апрель –</w:t>
      </w:r>
      <w:r>
        <w:rPr>
          <w:bCs/>
          <w:sz w:val="28"/>
          <w:szCs w:val="28"/>
        </w:rPr>
        <w:t xml:space="preserve"> Районная экологическая акция " Это Земля -твоя и моя!"</w:t>
      </w:r>
    </w:p>
    <w:p>
      <w:pPr>
        <w:pStyle w:val="Normal"/>
        <w:ind w:left="540" w:firstLine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й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Акция "Трудовой десант", уборка мусора, посадка цветов.</w:t>
      </w:r>
    </w:p>
    <w:p>
      <w:pPr>
        <w:pStyle w:val="Normal"/>
        <w:ind w:left="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540"/>
        <w:jc w:val="center"/>
        <w:rPr/>
      </w:pPr>
      <w:r>
        <w:rPr/>
        <w:t>Участие в   республиканских мероприятиях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3240"/>
      </w:tblGrid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suppressAutoHyphens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туристические соревнования "Золотой компа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suppressAutoHyphens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конкурс поделок из вторичного сырья (из твёрдых бытовых отход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suppressAutoHyphens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технического творчества обучающихся образовательных организаций РМ на приз главы 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.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suppressAutoHyphens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конкурс на знание государственной символики Российской Федерации и Республики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5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suppressAutoHyphens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орнитологическая а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</w:tabs>
              <w:suppressAutoHyphens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ектов школьников "Космодис-Мордовия-202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конкурс литературных работ </w:t>
            </w:r>
            <w:r>
              <w:rPr>
                <w:bCs/>
                <w:sz w:val="28"/>
                <w:szCs w:val="28"/>
              </w:rPr>
              <w:t>"Искусство сло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Т,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м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конкурса "Подро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ий конкурс эстрадной песни "Серебряная музы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е соревнования по технике пешеходного и горного туризма "Восхожде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новогодней игр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е республиканские соревнования по робототехнике "Экспедиц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й конкурс исследовательских краеведческих работ "Мой край родно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еспубликанский конкурс народной песни "Живи, народная душа!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"Защитим ле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по краеведению "Мой муз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детский конкурс "Школьный патент – шаг в будущее!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исследовательских работ "Дерево Земли, на которой я жив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технического творчества среди детей и молодежи Республики Мордовия "Творчество юных – современной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 по лыжному туризму "Тропа приключений - 202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"Экология. Дети. Творчество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 детско-юношеского творчества по противопожарной 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этап Всероссийского конкурса "Зелёная плане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 по туризму и поисково-спасательным работам "Испытай себ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Республиканский конкурс патриотической песни "Я люблю тебя, Россия!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конференции "Юные техники и изобретател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сероссийского прикладного творчества "Фантас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спубликанский конкурс литературно - творческих работ "Память в сердце, гордость - в поколеньях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экологического пла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соревнования по туризму и поисково-спасательным работам "Испытай себ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1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конкурса начального технического моделирования и конструирования "Юный техник-модели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"Морской венок славы: моряки на службе Отечеств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 Управление образован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color w:val="000000"/>
          <w:spacing w:val="-1"/>
          <w:sz w:val="28"/>
          <w:szCs w:val="28"/>
        </w:rPr>
        <w:t>Районные мероприятия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56"/>
        <w:gridCol w:w="5580"/>
        <w:gridCol w:w="2160"/>
        <w:gridCol w:w="2268"/>
        <w:gridCol w:w="10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ды и формы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ветственны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720" w:right="82" w:hanging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 "Осеннее панно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тябр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720" w:right="82" w:hanging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оделок из вторичного сырья (из твёрдых бытовых от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тябр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720" w:right="82" w:hanging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 знание истории государственной символики Российской Федерации и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тябр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720" w:right="82" w:hanging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литературных работ "Искусство сло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720" w:right="82" w:hanging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по пропаганде здорового образа жизни " Здоровью зелёный свет!"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профилактических семинаров,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терактивных игр,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конкурс видеороликов 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  <w:shd w:fill="F5F5F5" w:val="clear"/>
              </w:rPr>
              <w:t xml:space="preserve"> Баллада о здоровь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ноябр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720" w:right="82" w:hanging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Птичья столовая".  Изготовление кормушек для п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ябр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720" w:right="82" w:hanging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йонный конкурс эстрадной песни "Серебряная музы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720" w:right="82" w:hanging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этап республиканского конкурса "Подрос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720" w:right="82" w:hanging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" В служении верном Отчизне клянусь!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720" w:right="82" w:hanging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йонный конкурс  новогодней игрушки "Новогоднее чуд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720" w:right="82" w:hanging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конкурс исследовательских краеведческих работ "Мой край родно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720" w:right="82" w:hanging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йонный конкурс народной песни "Живи, народная душа!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720" w:right="82" w:hanging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 "Православные праздники январ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о краеведению "Мой музе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январ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йонная патриотическая акция "Не смолкнет слава тех великих лет!"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- проведение бесед, классных часов;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 Я расскажу вам о войне...", конкурс чтецов;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Верни герою имя!", конкурс творческих работ;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Фотолетопись", районный конкурс презент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евраль-ма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Всероссийского конкурса исследовательских работ "Дерево Земли, на которой я жив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детско-юношеского творчества по противопожарной 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</w:tc>
      </w:tr>
      <w:tr>
        <w:trPr>
          <w:trHeight w:val="5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"Экология. Дети. Творчество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еврал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этап Всероссийского конкурса "Зелёная планета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еврал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"Защитим ле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еврал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йонный конкурс патриотической песни 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"Я люблю тебя, Россия!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>
          <w:trHeight w:val="5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Районный </w:t>
            </w:r>
            <w:r>
              <w:rPr>
                <w:sz w:val="28"/>
                <w:szCs w:val="28"/>
              </w:rPr>
              <w:t>этап республиканского прикладного творчества "Фантасти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экологическая акция " Это Земля -твоя и моя!"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убликация в СМИ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мусора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проведение бесед, выставок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конкур ребячьих компаний "Интеллектуальный турни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-апрел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Районный конкурс экологического плак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ный конкурс литературно-творческих работ </w:t>
            </w:r>
            <w:r>
              <w:rPr>
                <w:bCs/>
                <w:color w:val="000000"/>
                <w:sz w:val="28"/>
                <w:szCs w:val="28"/>
              </w:rPr>
              <w:t>"Память в сердце, гордость - в поколеньях.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йонный конкурс творческих работ "Христово Воскресени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рел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ind w:left="0"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чётный концерт, в рамках фестиваля "Напевы родного кра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рел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ова О.Н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стахова О.Н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"/>
                <w:sz w:val="28"/>
                <w:szCs w:val="28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"Морской венок славы: моряки на службе Отечеств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одькина Н.П.</w:t>
            </w:r>
          </w:p>
          <w:p>
            <w:pPr>
              <w:pStyle w:val="Normal"/>
              <w:widowControl w:val="false"/>
              <w:autoSpaceDE w:val="false"/>
              <w:ind w:right="8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трякова О.Б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г. Общение. Праздник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учрежденческие мероприят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08"/>
        <w:gridCol w:w="72"/>
        <w:gridCol w:w="1728"/>
        <w:gridCol w:w="72"/>
        <w:gridCol w:w="108"/>
        <w:gridCol w:w="2160"/>
        <w:gridCol w:w="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ому детского творчества "Добро пожаловать!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ПД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"Минутки  безопасности дорожного движения", познавательная бесе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Дураева М.А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енний калейдоскоп", игра-путешеств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айкина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"Моя малая Родина", игра- виктор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кин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е величество - игра»- игровая программа на свежем воздух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 xml:space="preserve">"Квест-игра «В поисках здорового питания»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а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куда хлеб пришел?",  познавательная програм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и быт  разных народов», бесе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кина И.А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футбол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нь этикета и волшебных слов", познавательно-игровое 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айкина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 вредным привычкам- нет!»,  познавательная беседа-виктор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вест -игра  «Мы знаем правила дорожного движения»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Беседа «День сыновей - это круто!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а М.А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иничкин день", познавательное 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айкина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"Распределение семейного бюджет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кин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  <w:shd w:fill="F5F5F5" w:val="clear"/>
              </w:rPr>
              <w:t>За все тебя благодарю</w:t>
            </w:r>
            <w:r>
              <w:rPr>
                <w:sz w:val="28"/>
                <w:szCs w:val="28"/>
              </w:rPr>
              <w:t xml:space="preserve"> "  концертная программа к дню Матер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«Скажем наркотикам - нет!», познавательное 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а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firstLine="18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"Весёлые забавы", театрализованное представление для детей с ОВ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firstLine="18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О.Б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Деда Моро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айкина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firstLine="180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сия начинается с тебя», игра -виктор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кина И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firstLine="180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</w:rPr>
              <w:t>"Осторожно, гололед!»- беседы  в творческих объедин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"С новым годом!", театрализованное представление для воспитанников  ШРР "Колокольчик"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firstLine="18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Все про новый год»- развлекательное 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кина И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firstLine="18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ахматный турн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представление для </w:t>
            </w:r>
          </w:p>
          <w:p>
            <w:pPr>
              <w:pStyle w:val="Normal"/>
              <w:ind w:firstLine="1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оспитанников  "Веселое новогодье!"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О.Б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firstLine="18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"Зимние забавы»", познавательная иг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порт, ты - мир!», игровая програм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" Дружба- главное чудо"- игровая програм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айкина М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и закон" информационная встреча с сотрудниками ПДН, КДН и З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а М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"По дороге сказок"- спортивно-игровое мероприятие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Ровды Л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"Один день из армейской жизни", познавательное, игровое 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айкина М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такая профессия - Родину защищать», познавательно-игровая програм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нь защитника Отечества»", вечер-встреч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кина И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Турнир по лыжным гонка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 «Веселые развлечения в день объят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а М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Если был бы я девчонкой", игра-конкур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айкина М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лучше всех на свете!»- праздник мам в ШРР «Колокольчик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имент- дело серьезное» - воспитательное 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а М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укет для мам и бабушек",  фотовыставка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кина И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 Сила да ум- счастье», виктор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 морю Смеха, под флагом Улыбки!»- игра -путешеств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айкина М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работы хороши, выбирай на вкус!», познавательное 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"В добрый путь!", выпускной в ШРР "Колокольчик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Я живу! Я люблю жить! А ты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кина И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стиваль ГТО», игровая програм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Землю, берегите!», игра -путешеств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а М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ерез года, через века- помните!", поздравление ветеран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кина И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стерянное детство", познавательное мероприятие о детях вой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а М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вотные в годы Вов»,  познавательное 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здоровья» -познавательное меро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айкина М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е лето!», игра-виктор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аздник детства", концертно-игровая программа, посвящённая Дню защиты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Каникулы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рганизация полноценного летнего отдыха детей, обогащение их </w:t>
      </w:r>
    </w:p>
    <w:p>
      <w:pPr>
        <w:pStyle w:val="Normal"/>
        <w:ind w:left="126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лезным социальным опытом, оздоровление детей и реализация их творческого потенциала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620" w:leader="none"/>
        </w:tabs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детского организма и закали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620" w:leader="none"/>
        </w:tabs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оциального кругоз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620" w:leader="none"/>
        </w:tabs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пределенных трудовых навы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620" w:leader="none"/>
        </w:tabs>
        <w:ind w:left="540" w:firstLine="540"/>
        <w:rPr/>
      </w:pPr>
      <w:r>
        <w:rPr/>
        <w:t>Развитие творческих способностей.</w:t>
      </w:r>
    </w:p>
    <w:tbl>
      <w:tblPr>
        <w:tblW w:w="1067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3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го отдыха в ДОЛ «Золотой кол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й, Июн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ии с план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"Золотой колос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-игровая программа «Страна детс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Н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лагеря активистов дополнительного образования «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в соответствии с пл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"Росток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мероприятий на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едагогической конферен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 творческих объедин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Д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540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административ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БУ ДО «Дом детского творчеств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"/>
        <w:gridCol w:w="1817"/>
        <w:gridCol w:w="8"/>
        <w:gridCol w:w="1234"/>
        <w:gridCol w:w="1564"/>
        <w:gridCol w:w="44"/>
        <w:gridCol w:w="1977"/>
        <w:gridCol w:w="1484"/>
        <w:gridCol w:w="1977"/>
        <w:gridCol w:w="249"/>
        <w:gridCol w:w="143"/>
        <w:gridCol w:w="1703"/>
      </w:tblGrid>
      <w:tr>
        <w:trPr/>
        <w:tc>
          <w:tcPr>
            <w:tcW w:w="1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плектованием групп объедин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обучающихся в объединения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составление списков объедин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</w:t>
            </w:r>
          </w:p>
          <w:p>
            <w:pPr>
              <w:pStyle w:val="Normal"/>
              <w:ind w:right="256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слении обучающихся в объединения 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</w:rPr>
              <w:t>Контроль за обеспечением документацией образовательного процесса. Утверждение программ, планов УВР объединений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Д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</w:rPr>
              <w:t>Выявление готовности педагогов к образовательному процессу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</w:rPr>
              <w:t>Тематический, обзорный, собеседование с педагог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О.Н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</w:rPr>
              <w:t>Приказ об утверждении планов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едением журналов учета работы объединений в системе дополнительного образования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</w:t>
            </w:r>
          </w:p>
          <w:p>
            <w:pPr>
              <w:pStyle w:val="Normal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и аккуратность  заполнения журналов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текущий, просмотр журналов учета работы объедин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аттестация обучающихся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 на начало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</w:t>
            </w:r>
          </w:p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пособностей и личностных качеств обучающихс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аполняемостью в творческих  объединения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обучающимися объедин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объективной посещаемости обучающимися объединений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,  текущий, посещение занятий в объединени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занятий молодых специалис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фотограф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репода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текущий, посещение занятий, анализ зан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расписания занятий в ДД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обучающимися 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объективного расписания занятий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,  текущий, посещение занятий в объединени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проведением занятий молодых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.А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препода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, посещение занятий, бесе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ровнем преподавания в объединен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 обьединения</w:t>
            </w:r>
          </w:p>
          <w:p>
            <w:pPr>
              <w:pStyle w:val="Normal"/>
              <w:ind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Учхозская СОШ»</w:t>
            </w:r>
          </w:p>
          <w:p>
            <w:pPr>
              <w:pStyle w:val="Normal"/>
              <w:ind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и определения уровня препода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текущий, посещение занятий, анализ зан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овательных программ согласно учебному план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едения документации и выполнения образовательных програм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/>
            </w:pPr>
            <w:r>
              <w:rPr>
                <w:sz w:val="28"/>
                <w:szCs w:val="28"/>
              </w:rPr>
              <w:t>Анализ уровня преподавания и воспитания обучающихся аттестуемых педагог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ой деятельности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эта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объединений ДД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ация базовых </w:t>
            </w:r>
          </w:p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ов образовательной деятельности объединений в середине учебн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,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етодической служ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общению передового педагогического опыта, по повышению квалификации педагогов (МО, самообразование, семинары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мость плана методического кабинета, правильность оформления документ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обзорный, беседа, анализ документ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аполняемостью в детских объединен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емость обучающимися объеди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айкина М.А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ъективной посещаемости обучающихся объединения ДДТ</w:t>
            </w:r>
          </w:p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й,  текущий, посещение занятий в объединени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ровнем преподавания в объединен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менская СОШ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и определения уровня препода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текущий, посещение занятий, анализ зан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Контроль за воспитательной работой внутри учреж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а М.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/>
            </w:pPr>
            <w:r>
              <w:rPr>
                <w:sz w:val="28"/>
                <w:szCs w:val="28"/>
              </w:rPr>
              <w:t>Выполняемость плана воспитательной работы, правильность оформления документ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Фронтальный, обзорный, беседа, анализ документ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ind w:firstLine="253"/>
              <w:rPr/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журналов учета работы объединений в системе дополнительного образования де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и аккуратность  заполнения журнал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текущий, просмотр журналов учета работы объедин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ровнем преподавания в объединен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Р «Колокольчи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А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и определения уровня препода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Текущий, посещение занятий, анализ заня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наполняемостью в детских объединен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обучающимися объединени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объективной посещаемости обучающихся объедине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, посещение занятий в объединени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риказ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разовательных програ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бъединения  технической</w:t>
            </w:r>
          </w:p>
          <w:p>
            <w:pPr>
              <w:pStyle w:val="Normal"/>
              <w:ind w:firstLine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и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с целью проверки соответ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му матери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щеобразовательных программ  в творческих объединения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ой деятельности: итоговый эта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объединений Дома детского творчеств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сбор и фиксация информации, которая позволит дать конкретный и объективный анализ деятельности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итогов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обучающихс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совместной творческой деятельност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уровня </w:t>
            </w:r>
          </w:p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пособностей и личностных качеств обучающих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итогов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ормативных документов и ведением документ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</w:t>
            </w:r>
          </w:p>
          <w:p>
            <w:pPr>
              <w:pStyle w:val="Normal"/>
              <w:ind w:firstLine="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планов УВР объединений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, итоговый, просмотр журналов учета работы объединений, планов-конспектов занятий, планов УВР объедин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571500</wp:posOffset>
            </wp:positionH>
            <wp:positionV relativeFrom="paragraph">
              <wp:posOffset>-547370</wp:posOffset>
            </wp:positionV>
            <wp:extent cx="6951345" cy="9829800"/>
            <wp:effectExtent l="0" t="0" r="0" b="0"/>
            <wp:wrapTight wrapText="bothSides">
              <wp:wrapPolygon edited="0">
                <wp:start x="-33" y="0"/>
                <wp:lineTo x="-33" y="21573"/>
                <wp:lineTo x="21599" y="21573"/>
                <wp:lineTo x="21599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454"/>
        </w:tabs>
        <w:ind w:left="624" w:hanging="284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6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4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68" w:hanging="142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65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kern w:val="0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37" w:hanging="17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77"/>
        </w:tabs>
        <w:ind w:left="1334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4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kern w:val="0"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4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kern w:val="0"/>
        <w:vanish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kern w:val="0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12">
    <w:name w:val="c12"/>
    <w:basedOn w:val="Style10"/>
    <w:qFormat/>
    <w:rPr/>
  </w:style>
  <w:style w:type="character" w:styleId="C10">
    <w:name w:val="c10"/>
    <w:basedOn w:val="Style10"/>
    <w:qFormat/>
    <w:rPr/>
  </w:style>
  <w:style w:type="character" w:styleId="TitleChar">
    <w:name w:val="Title Char"/>
    <w:basedOn w:val="Style10"/>
    <w:qFormat/>
    <w:rPr>
      <w:rFonts w:eastAsia="Calibri"/>
      <w:b/>
      <w:sz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FF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ITC Zapf Dingbats;Wingdings 2" w:hAnsi="ITC Zapf Dingbats;Wingdings 2" w:cs="ITC Zapf Dingbats;Wingdings 2"/>
      <w:shadow w:val="false"/>
      <w:color w:val="000000"/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1"/>
    <w:qFormat/>
    <w:rPr>
      <w:b/>
      <w:sz w:val="24"/>
      <w:lang w:val="ru-RU" w:bidi="ar-SA"/>
    </w:rPr>
  </w:style>
  <w:style w:type="character" w:styleId="5">
    <w:name w:val=" Знак Знак5"/>
    <w:basedOn w:val="1"/>
    <w:qFormat/>
    <w:rPr>
      <w:sz w:val="24"/>
      <w:szCs w:val="24"/>
      <w:lang w:val="ru-RU" w:bidi="ar-SA"/>
    </w:rPr>
  </w:style>
  <w:style w:type="character" w:styleId="Style11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character" w:styleId="Highlight">
    <w:name w:val="highlight"/>
    <w:basedOn w:val="Style10"/>
    <w:qFormat/>
    <w:rPr>
      <w:rFonts w:cs="Times New Roman"/>
    </w:rPr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51">
    <w:name w:val="Основной текст (5)_"/>
    <w:basedOn w:val="Style10"/>
    <w:qFormat/>
    <w:rPr>
      <w:b/>
      <w:bCs/>
      <w:i/>
      <w:iCs/>
      <w:lang w:bidi="ar-SA"/>
    </w:rPr>
  </w:style>
  <w:style w:type="character" w:styleId="Blue">
    <w:name w:val="blue"/>
    <w:basedOn w:val="Style10"/>
    <w:qFormat/>
    <w:rPr/>
  </w:style>
  <w:style w:type="character" w:styleId="Fontbold">
    <w:name w:val="font-bold"/>
    <w:basedOn w:val="Style10"/>
    <w:qFormat/>
    <w:rPr/>
  </w:style>
  <w:style w:type="character" w:styleId="C8">
    <w:name w:val="c8"/>
    <w:basedOn w:val="Style10"/>
    <w:qFormat/>
    <w:rPr/>
  </w:style>
  <w:style w:type="character" w:styleId="C9c68">
    <w:name w:val="c9 c68"/>
    <w:basedOn w:val="Style10"/>
    <w:qFormat/>
    <w:rPr/>
  </w:style>
  <w:style w:type="character" w:styleId="21">
    <w:name w:val="Основной текст (2)"/>
    <w:basedOn w:val="Style10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 ДДТ"/>
    <w:next w:val="Normal"/>
    <w:qFormat/>
    <w:pPr>
      <w:widowControl/>
      <w:suppressAutoHyphens w:val="true"/>
      <w:bidi w:val="0"/>
      <w:ind w:firstLine="709"/>
    </w:pPr>
    <w:rPr>
      <w:rFonts w:ascii="Microsoft Sans Serif" w:hAnsi="Microsoft Sans Serif" w:eastAsia="Arial" w:cs="Microsoft Sans Serif"/>
      <w:b/>
      <w:outline/>
      <w:color w:val="FF0000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C1c3">
    <w:name w:val="c1 c3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rFonts w:eastAsia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70" w:before="420" w:after="60"/>
      <w:ind w:hanging="340"/>
      <w:jc w:val="both"/>
    </w:pPr>
    <w:rPr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0" w:before="60" w:after="420"/>
      <w:ind w:hanging="840"/>
    </w:pPr>
    <w:rPr>
      <w:b/>
      <w:bCs/>
      <w:sz w:val="28"/>
      <w:szCs w:val="28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elp.pfdo.ru/" TargetMode="External"/><Relationship Id="rId4" Type="http://schemas.openxmlformats.org/officeDocument/2006/relationships/hyperlink" Target="https://klgd.pfd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7:00Z</dcterms:created>
  <dc:creator>Unus</dc:creator>
  <dc:description/>
  <cp:keywords/>
  <dc:language>en-US</dc:language>
  <cp:lastModifiedBy>1</cp:lastModifiedBy>
  <cp:lastPrinted>2020-10-05T12:11:00Z</cp:lastPrinted>
  <dcterms:modified xsi:type="dcterms:W3CDTF">2020-11-19T11:34:00Z</dcterms:modified>
  <cp:revision>4</cp:revision>
  <dc:subject/>
  <dc:title>Приложение № 2</dc:title>
</cp:coreProperties>
</file>