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05" w:right="13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Директор МБУ ДО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5580" w:hanging="378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"Дом детского творчества" _____________Г.Н. Ком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 № 30 от 25.03.2021 г.</w:t>
      </w:r>
    </w:p>
    <w:p>
      <w:pPr>
        <w:pStyle w:val="Normal"/>
        <w:spacing w:before="0" w:after="0"/>
        <w:ind w:left="1305" w:right="13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305" w:right="13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этапе Всероссийского детского экологического форума "Зелёная планета 2021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right="8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йонный этап Всероссийского детского экологического форума "Зелёная планета 2021" (далее – Конкурс)  приурочен к проведению Года науки и технологий 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конкур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детей и подростков на уникальность планеты Земля, дарующей жизнь всему живому, а также на значение освоения космического пространства для развития науки и совреме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 </w:t>
      </w:r>
    </w:p>
    <w:p>
      <w:pPr>
        <w:pStyle w:val="ListParagraph"/>
        <w:widowControl w:val="false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астники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школьного и дошкольного возрастов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right="-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right="-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в 2 этапа: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Ι этап –</w:t>
      </w:r>
      <w:r>
        <w:rPr>
          <w:rFonts w:cs="Times New Roman" w:ascii="Times New Roman" w:hAnsi="Times New Roman"/>
          <w:sz w:val="28"/>
          <w:szCs w:val="28"/>
        </w:rPr>
        <w:t xml:space="preserve">конкурсные работы, кроме номинации "Рисунок" предоставляются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только в электронном варианте) </w:t>
      </w:r>
      <w:r>
        <w:rPr>
          <w:rFonts w:cs="Times New Roman" w:ascii="Times New Roman" w:hAnsi="Times New Roman"/>
          <w:sz w:val="28"/>
          <w:szCs w:val="28"/>
        </w:rPr>
        <w:t xml:space="preserve"> на адрес эл.почты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detstvo13@yandex.r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 13 апреля 2021 г.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ме письма должна быть пометка "Зелёная планета-2021"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- подведение итогов 14 апреля 2021 г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рисунка, в указанном формате представить в методический кабинет Дома детского творчества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right="-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 Не более 3 работ от каждого ОУ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right="-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42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428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Номинации конкурса</w:t>
      </w:r>
    </w:p>
    <w:p>
      <w:pPr>
        <w:pStyle w:val="ListParagraph"/>
        <w:widowControl w:val="false"/>
        <w:tabs>
          <w:tab w:val="clear" w:pos="708"/>
          <w:tab w:val="left" w:pos="7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"Природа и судьбы людей. Близкий и далекий космос</w:t>
      </w:r>
      <w:r>
        <w:rPr>
          <w:rFonts w:cs="Times New Roman" w:ascii="Times New Roman" w:hAnsi="Times New Roman"/>
          <w:sz w:val="28"/>
          <w:szCs w:val="28"/>
        </w:rPr>
        <w:t>" – литературный конкурс авторских размышлений о космосе и людях - (проза, поэзия, эссе, сказ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работы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е работы представляются в электронном виде, формат </w:t>
      </w:r>
      <w:r>
        <w:rPr>
          <w:rFonts w:cs="Times New Roman" w:ascii="Times New Roman" w:hAnsi="Times New Roman"/>
          <w:color w:val="0A0A0A"/>
          <w:sz w:val="28"/>
          <w:szCs w:val="28"/>
        </w:rPr>
        <w:t>Microsoft Word,</w:t>
      </w:r>
      <w:r>
        <w:rPr>
          <w:rFonts w:cs="Times New Roman" w:ascii="Times New Roman" w:hAnsi="Times New Roman"/>
          <w:sz w:val="28"/>
          <w:szCs w:val="28"/>
        </w:rPr>
        <w:t xml:space="preserve"> А4 со стандартными полями, шрифт 12 Times New Roman, межстрочный интервал 1.0, не более 1 страницы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ледующей за заголовком строке указывается Ф.И. автора (полностью), год ро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и файла указать Ф.И. участник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идея, оригинальность, творческая и художественная целостность, выразительность, яркость излож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Зелёная планета глазами детей. Близкий и далекий космос"</w:t>
      </w:r>
      <w:r>
        <w:rPr>
          <w:rFonts w:cs="Times New Roman" w:ascii="Times New Roman" w:hAnsi="Times New Roman"/>
          <w:sz w:val="28"/>
          <w:szCs w:val="28"/>
        </w:rPr>
        <w:t xml:space="preserve"> – конкурс рисунков на тему "Космос" (космические объекты, планеты, космонавты, галактики и п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четырёх возрастных группах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группа: 3-6 лет (дошкольники)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группа: 7-9 лет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группа: 10-13 лет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группа: 14-17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рабо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тави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игина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исунк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та А3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ратной стороне рисунка, указывается Ф.И. автора (полностью), год рождения, название рису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отражение тематики, композиционное решение, уровень исполнения, художественная и историческая выразительность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"Эко-объектив. Близкий и далекий космос"</w:t>
      </w:r>
      <w:r>
        <w:rPr>
          <w:rFonts w:cs="Times New Roman" w:ascii="Times New Roman" w:hAnsi="Times New Roman"/>
          <w:sz w:val="28"/>
          <w:szCs w:val="28"/>
        </w:rPr>
        <w:t xml:space="preserve"> – конкурс кинорепортажей о социально-полезной деятельности детских коллективов, а также видеоролики о космосе и космических явл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ылается кинофильм длительностью до 5 мину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color w:val="0A0A0A"/>
          <w:sz w:val="28"/>
          <w:szCs w:val="28"/>
        </w:rPr>
        <w:t>Microsoft Word</w:t>
      </w:r>
      <w:r>
        <w:rPr>
          <w:rFonts w:cs="Times New Roman" w:ascii="Times New Roman" w:hAnsi="Times New Roman"/>
          <w:sz w:val="28"/>
          <w:szCs w:val="28"/>
        </w:rPr>
        <w:t xml:space="preserve"> дублируется следующая информация: Ф.И. автора (полностью) и год его рождения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полезную деятельность (А4 со стандартными полями, шрифт 12 Times New Roman, межстрочный интервал 1.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выдержанность сюжетной линии, операторская работа, режиссерская работа, раскрытие темы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Многообразие вековых традиций. Близкий и далекий космос</w:t>
      </w:r>
      <w:r>
        <w:rPr>
          <w:rFonts w:cs="Times New Roman" w:ascii="Times New Roman" w:hAnsi="Times New Roman"/>
          <w:sz w:val="28"/>
          <w:szCs w:val="28"/>
        </w:rPr>
        <w:t xml:space="preserve">" – конкурс отдельных арт-объектов и композиций на тему «Космос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ылается фотография поделки в хорошем качестве в формате JPG или PDF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именовании файла указывается Ф.И. автора (полностью), год рождения, название компози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"Современность и традиция. Близкий и далекий космос"</w:t>
      </w:r>
      <w:r>
        <w:rPr>
          <w:rFonts w:cs="Times New Roman" w:ascii="Times New Roman" w:hAnsi="Times New Roman"/>
          <w:sz w:val="28"/>
          <w:szCs w:val="28"/>
        </w:rPr>
        <w:t xml:space="preserve"> – конкурс коллекций костюмов на тему: «Космо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color w:val="0A0A0A"/>
          <w:sz w:val="28"/>
          <w:szCs w:val="28"/>
        </w:rPr>
        <w:t>Microsoft Word</w:t>
      </w:r>
      <w:r>
        <w:rPr>
          <w:rFonts w:cs="Times New Roman" w:ascii="Times New Roman" w:hAnsi="Times New Roman"/>
          <w:sz w:val="28"/>
          <w:szCs w:val="28"/>
        </w:rPr>
        <w:t xml:space="preserve"> высылается краткое описание коллекции, где указывается: название коллектива – автора коллекции, название коллекции, краткое (1-2 предложения) поясн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альбом с моделями коллекции в формате JPG или PDF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фотография всех моделей коллекции в формате JPG или PDF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ется отражение темы конкурса, композиционное решение, уровень исполнения, художественная выразитель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"Природа. Культура. Экология. Близкий и далекий космос"</w:t>
      </w:r>
      <w:r>
        <w:rPr>
          <w:rFonts w:cs="Times New Roman" w:ascii="Times New Roman" w:hAnsi="Times New Roman"/>
          <w:sz w:val="28"/>
          <w:szCs w:val="28"/>
        </w:rPr>
        <w:t xml:space="preserve"> – (конкурс сольных и коллективных исполнений песен о космосе, театральные постановки, сценки, выступления агитбрига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ылается программа или краткий анонс выступления, где указывается: название песни, театральной постановки или выступления агитбригады; Ф.И. исполнителей или коллектива (более двух исполнителей) с указанием возраста; Ф.И.О. художественного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запись выступ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фотография с выступления в формате JPG или PDF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отражение темы конкурса и уровень исполн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"Природа – бесценный дар, один на всех"</w:t>
      </w:r>
      <w:r>
        <w:rPr>
          <w:rFonts w:cs="Times New Roman" w:ascii="Times New Roman" w:hAnsi="Times New Roman"/>
          <w:sz w:val="28"/>
          <w:szCs w:val="28"/>
        </w:rPr>
        <w:t xml:space="preserve"> - конкурс проектных и научно-исследовательских работ на свободную тему.  На конкурс принимаются индивидуальные авторские проекты с пометкой "проект", и долгосрочные коллективные проекты детских организаций, а также научно-исследовательские работы с пометкой "наука". (Приветствуются проекты, затрагивающие экологическую и космическую тематику)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работы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 тезисы в электронном виде, формат А4 со стандартными полями, шрифт 12 Times New Roman, межстрочный интервал 1.0, не более 2-х страниц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а презентация проекта в формате PowerPoint;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ется целесообразность и социальная значимость проекта, описание всех основных этапов. </w:t>
      </w:r>
    </w:p>
    <w:p>
      <w:pPr>
        <w:pStyle w:val="Normal"/>
        <w:tabs>
          <w:tab w:val="clear" w:pos="708"/>
          <w:tab w:val="left" w:pos="10589" w:leader="none"/>
        </w:tabs>
        <w:spacing w:before="0" w:after="0"/>
        <w:ind w:right="-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, НЕ СООТВЕТСТВУЮЩИЕ УКАЗАННОЙ ТЕМАТИКЕ, РАССМАТРИВАТЬСЯ 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ОЦЕНИВАТЬСЯ НЕ БУДУТ!!!</w:t>
      </w:r>
    </w:p>
    <w:p>
      <w:pPr>
        <w:pStyle w:val="Normal"/>
        <w:spacing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ланные на конкурс творческие работы обратно не возвращ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Состав жюри конкурса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</w:rPr>
        <w:t>1. Нестерова Е.А. - ведущий инспектор отдела дошкольного, общего и дополнительного образования МКУ "Управление образованием" Краснослободского муниципального района.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</w:rPr>
        <w:t>2. Комова Г.Н. - директор МБУ ДО "Дом детского творчества" Краснослободского муниципального района.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трякова О.Б. - методист МБУ ДО "Дом детского творчества" Краснослободского муниципального района.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одькина Н.П.- методист МБУ ДО "Дом детского творчества" Краснослободского муниципальн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4" w:hanging="864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</w:rPr>
  </w:style>
  <w:style w:type="character" w:styleId="WW8Num1z1">
    <w:name w:val="WW8Num1z1"/>
    <w:qFormat/>
    <w:rPr>
      <w:rFonts w:ascii="Symbol" w:hAnsi="Symbol" w:eastAsia="Times New Roman" w:cs="Symbol"/>
      <w:w w:val="99"/>
      <w:sz w:val="22"/>
    </w:rPr>
  </w:style>
  <w:style w:type="character" w:styleId="WW8Num2z0">
    <w:name w:val="WW8Num2z0"/>
    <w:qFormat/>
    <w:rPr>
      <w:rFonts w:ascii="Symbol" w:hAnsi="Symbol" w:eastAsia="Times New Roman" w:cs="Symbol"/>
      <w:w w:val="99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</w:rPr>
  </w:style>
  <w:style w:type="character" w:styleId="WW8Num4z1">
    <w:name w:val="WW8Num4z1"/>
    <w:qFormat/>
    <w:rPr>
      <w:rFonts w:ascii="Wingdings" w:hAnsi="Wingdings" w:eastAsia="Times New Roman" w:cs="Wingdings"/>
      <w:w w:val="99"/>
      <w:sz w:val="22"/>
    </w:rPr>
  </w:style>
  <w:style w:type="character" w:styleId="WW8Num5z0">
    <w:name w:val="WW8Num5z0"/>
    <w:qFormat/>
    <w:rPr>
      <w:rFonts w:cs="Times New Roman"/>
      <w:w w:val="99"/>
    </w:rPr>
  </w:style>
  <w:style w:type="character" w:styleId="WW8Num5z1">
    <w:name w:val="WW8Num5z1"/>
    <w:qFormat/>
    <w:rPr>
      <w:rFonts w:ascii="Symbol" w:hAnsi="Symbol" w:eastAsia="Times New Roman" w:cs="Symbol"/>
      <w:w w:val="99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4:00Z</dcterms:created>
  <dc:creator>User</dc:creator>
  <dc:description/>
  <cp:keywords/>
  <dc:language>en-US</dc:language>
  <cp:lastModifiedBy>ддт</cp:lastModifiedBy>
  <cp:lastPrinted>2020-02-14T16:20:00Z</cp:lastPrinted>
  <dcterms:modified xsi:type="dcterms:W3CDTF">2021-03-25T07:40:00Z</dcterms:modified>
  <cp:revision>10</cp:revision>
  <dc:subject/>
  <dc:title>ПОЛОЖЕНИЕ </dc:title>
</cp:coreProperties>
</file>