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редставление собственного инновационного </w:t>
      </w:r>
      <w:r>
        <w:rPr>
          <w:b/>
          <w:bCs/>
          <w:sz w:val="28"/>
          <w:szCs w:val="28"/>
        </w:rPr>
        <w:t>педагогического опыта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полнительное образование – активный инновационный поиск развития личност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втор опыт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дькина Наталья Петровна,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ст муниципального бюджетного учрежд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полнительного образования «Дом детского творчества» Краснослободского муниципального района Республики Мордовия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shd w:fill="F6F5F3" w:val="clear"/>
        </w:rPr>
        <w:t>E-mail:</w:t>
      </w:r>
      <w:r>
        <w:rPr>
          <w:rStyle w:val="Appleconvertedspace"/>
          <w:sz w:val="28"/>
          <w:szCs w:val="28"/>
          <w:shd w:fill="F6F5F3" w:val="clear"/>
        </w:rPr>
        <w:t> </w:t>
      </w:r>
      <w:r>
        <w:rPr>
          <w:sz w:val="28"/>
          <w:szCs w:val="28"/>
          <w:shd w:fill="F6F5F3" w:val="clear"/>
        </w:rPr>
        <w:t>detstvo13@yandex.ru</w:t>
      </w:r>
      <w:r>
        <w:rPr>
          <w:rStyle w:val="Appleconvertedspace"/>
          <w:sz w:val="28"/>
          <w:szCs w:val="28"/>
          <w:shd w:fill="F6F5F3" w:val="clear"/>
        </w:rPr>
        <w:t> </w:t>
      </w:r>
      <w:r>
        <w:rPr>
          <w:sz w:val="28"/>
          <w:szCs w:val="28"/>
          <w:shd w:fill="F6F5F3" w:val="clear"/>
        </w:rPr>
        <w:t xml:space="preserve">- </w:t>
      </w:r>
      <w:r>
        <w:rPr>
          <w:sz w:val="28"/>
          <w:szCs w:val="28"/>
          <w:u w:val="single"/>
          <w:shd w:fill="F6F5F3" w:val="clear"/>
        </w:rPr>
        <w:t>служебный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ьность и перспективность</w:t>
      </w:r>
    </w:p>
    <w:p>
      <w:pPr>
        <w:pStyle w:val="Normal"/>
        <w:spacing w:lineRule="atLeast" w:line="24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, являясь частью общей системы образования, выступает как необходимое звено, обеспечивающее развитие личности и ее раннюю профессиональную ориентацию. Ведущей тенденцией обновления системы дополнительного образования детей становится включение педагога в инновационную деятельность, которая является доминирующим качеством учреждения. Инновационная деятельность педагога дополнительного образования становится обязательным компонентом личной педагогической системы и приобретает избирательный исследовательский характер. Это предполагает переоценку педагогом своего профессионального труда, выход за пределы традиционной исполнительской деятельности и смену ее на проблемно-поисковую, рефлексивно-аналитическую, отвечающую запросам общества и создающую условия для самосовершенствования личности. Вышеизложенное определяет актуальность выбранной темы.</w:t>
      </w:r>
      <w:r>
        <w:rPr>
          <w:b/>
          <w:bCs/>
          <w:spacing w:val="1"/>
          <w:sz w:val="28"/>
          <w:szCs w:val="28"/>
        </w:rPr>
        <w:t> </w:t>
      </w:r>
      <w:r>
        <w:rPr>
          <w:bCs/>
          <w:spacing w:val="1"/>
          <w:sz w:val="28"/>
          <w:szCs w:val="28"/>
        </w:rPr>
        <w:t>Цель: «Дополнительное образование - активный инновационный поиск развития личности»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формирования опыта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нновационные процессы в сфере дополнительного образования определяют сущность формирования дополнительного образования: положительно влияют на качество обучения и воспитания детей, повышают профессиональный уровень педагогов дополнительного образования, создают лучшие условия для духовного развития воспитанников, позволяют осуществить личностно-ориентированный подход к ни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правления инновационной деятельности в дополнительном образовании детей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совершенствование содержания образования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изучение и внедрение в практику современных педагогических технолог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системы работы с одаренными детьми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совершенствование системы управл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атизация образовательного процесс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Теоретическая база опыта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Практика богата самыми разными примерами инноваций в области формообразования детских объединений. Имеющаяся пестрота и разнообразие названий, действующих в структуре  дополнительного образования детских объединений, отражает все то же стремление педагогов и детей к своему индивидуальному самоопределению. Проектирование системы работы с детским объединением не может не опираться на осознанный выбор формы образовательного объединения. Точное определение этой формы значительно облегчает весь последующий процесс педагогического проектирования.</w:t>
      </w:r>
      <w:r>
        <w:rPr>
          <w:rFonts w:cs="Arial" w:ascii="Arial" w:hAnsi="Arial"/>
          <w:color w:val="767676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52596F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Технология опы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развития общества задача  воспитания детей, всесторонне развитого и подготовленного к жизни и взаимодействию в современном информационном обществе, может быть решена только педагогом, владеющим современными педагогическими и информационными  технологиями. Уже сейчас становится очевидным тот факт, что одной из важнейшей составляющей профессиональной компетентности педагога является степень его готовности к использованию современных информационно-коммуникационных  технологий  (ИКТ) в своей профессионально-педагогической деятельности. Семинары, заседания творческих групп, методические дни, круглые столы направлены на оформление положительной мотивации у педагогов на достижение высоких результатов деятельности, самоорганизац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bCs/>
          <w:color w:val="52596F"/>
          <w:sz w:val="28"/>
          <w:szCs w:val="28"/>
          <w:shd w:fill="FFFFFF" w:val="clear"/>
        </w:rPr>
      </w:pPr>
      <w:r>
        <w:rPr>
          <w:sz w:val="28"/>
          <w:szCs w:val="28"/>
        </w:rPr>
        <w:t>Я стараюсь  использовать разнообразные формы методической работы с педагогами: целевые взаимопосещения педагогами занятий своих коллег с последующим анализом; открытые занятия; доклады и сообщения из опыта работы в сочетании с показом на открытом занятии; разработки рекомендаций, памяток и т.д.; выставки конспектов занятий, тематических разработок, дидактических материалов, лучших детских работ; ознакомление с новинками методической и детской литературы, практическими разработками по направления деятельности, их изучение; организация методической копилки; отче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52596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2596F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 Анализ результативности опы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52596F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2596F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своего профессионального становления работаю над осознанием и решением собственных профессиональных проблем методического и дидактического характера, над наращиванием собственного профессионального потенциал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й профессиональный рост происходит постоянно и неразрывно с решением проблем методического и дидактического характера педагогов, с которыми я работаю, с постоянным разрешением их образовательных потребностей. Ведь методист – это не тот, кто богат только собственным опытом, а тот, который может организовать, повести за собой, поделиться и разделить. 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стараюсь выстраивать позитивные и доверительные отношения с людьми разных профессиональных, социальных и возрастных категорий, стремлюсь к тому, чтобы педагог видел всегда во мне не только наставника, но и друга, помощника, чтобы совместная деятельность рождала атмосферу радости, удовольствия и сотвор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 (репродуктивными)  используются частично-поисковые (опытная методическая работа) и творческие (опытно-экспериментальная) методы работы. Считаю, что мною как методистом проделана удовлетворительная работа по созданию условий для самореализации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ю педагогов дополнительного образования по внесению изменений и дополнений в дополнительные общеобразовательные программы (дополнительные общеразвивающие программы). Веду работу по ознакомлению  педагогов дополнительного образования с новыми методическими разработками и рекомендациями; провожу собеседования по вопросам воспитательного процесса. Участвую в семинарах заместителей директоров и педагогов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имаю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  специалистов учреждения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 участие в разработке проектов, таких как: «Азбука родного края», «Огород на подоконнике». Обобщаю и распространяю информацию о передовых технологиях обучения и воспитания, в том числе и информационных. С целью взаимодействия с образовательными учреждениями района, повышения качества педагогической деятельности и роста профессионального мастерства принимала участие в организации и проведении мастер-классов для педагогов дополнительного образования район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течение года веду работу по учету проводимых мероприятий школ района и Дома детского творчества. </w:t>
      </w:r>
    </w:p>
    <w:p>
      <w:pPr>
        <w:pStyle w:val="Style15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рганизую и разрабатываю необходимую документацию по проведению районных конкурсов, выставок,   различных массовых мероприятий, таких как: выставка поделок из природного материала «Сказка в гости к нам пришла», конкурс презентаций, видеороликов «Из жизни учителя...», «Родной край в объективе», конкурс «Новогодняя игрушка», конкурс творческих работ «Нет в России семьи такой, где не памятен свой герой» и др. Разрабатываю положения районных акций патриотической, экологической направленности. Мною   разработаны методические рекомендации  по подготовке и проведению развивающего занятия в школе раннего развития, презентации «Выпускной в школе раннего развития», «Улыбкой маминой согреты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являюсь членом жюри Республиканской научно-исследовательской конференции школьников по практическому краеведению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464935" cy="91440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1:00Z</dcterms:created>
  <dc:creator>ддт</dc:creator>
  <dc:description/>
  <cp:keywords/>
  <dc:language>en-US</dc:language>
  <cp:lastModifiedBy>1</cp:lastModifiedBy>
  <dcterms:modified xsi:type="dcterms:W3CDTF">2017-10-09T09:39:00Z</dcterms:modified>
  <cp:revision>26</cp:revision>
  <dc:subject/>
  <dc:title>Представление собственного инновационного   педагогического опыта</dc:title>
</cp:coreProperties>
</file>