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ечер–встреча  « Поклонись, Россия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мероприятия:</w:t>
      </w:r>
    </w:p>
    <w:p>
      <w:pPr>
        <w:pStyle w:val="Normal"/>
        <w:rPr/>
      </w:pPr>
      <w:r>
        <w:rPr/>
        <w:t xml:space="preserve"> </w:t>
      </w:r>
      <w:r>
        <w:rPr/>
        <w:t>-воспитать уважение к защитникам Родины, патриотические чувства учащихся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Формирование представлений о воинском долге и верности Отечеству, формирование опыта нравственного поведения личности.</w:t>
      </w:r>
    </w:p>
    <w:p>
      <w:pPr>
        <w:pStyle w:val="Normal"/>
        <w:rPr/>
      </w:pPr>
      <w:r>
        <w:rPr/>
        <w:t xml:space="preserve"> </w:t>
      </w:r>
      <w:r>
        <w:rPr/>
        <w:t>2 Эмоциональное стимулирование патриотических чувств воспитанников через приобщение к воинским традициям.</w:t>
      </w:r>
    </w:p>
    <w:p>
      <w:pPr>
        <w:pStyle w:val="Normal"/>
        <w:rPr/>
      </w:pPr>
      <w:r>
        <w:rPr/>
        <w:t>3   Уважение к старшему поко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мультимедийный проектор, экран, звуковоспроизводящая аппаратура, ноутб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актовый зал Дома детского твор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й вечер, дорогие  ребята,  уважаемые наши гости.  Мы  рады приветствовать Вас в нашем Доме детского творчества, рады, что вы пришли к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годняшняя встреча посвящена Дню чествования участников боевых действий за пределами Отечества и не толь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ост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с приветствует ансамбль кадетов  Красноснослободского многопрофильного лицея песней «Защитники Отеч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ловечество навсегда сохранит в своей памяти образ солдата, воина – освободителя, который воевал для того, чтобы на земле наступил мир, и принес этот мир многим народам. Тема войны всегда трагична. Война – это невозвратимые потери, гибель людей, человеческое горе.</w:t>
      </w:r>
    </w:p>
    <w:p>
      <w:pPr>
        <w:pStyle w:val="Normal"/>
        <w:rPr/>
      </w:pPr>
      <w:r>
        <w:rPr/>
        <w:t>Но война была… 22 июня 1941 года. Германия напала на Советский Союз. И началось великое сражение советского народа за свою Родину.</w:t>
      </w:r>
    </w:p>
    <w:p>
      <w:pPr>
        <w:pStyle w:val="Normal"/>
        <w:rPr/>
      </w:pPr>
      <w:r>
        <w:rPr/>
        <w:t>Воины знали, что идут сражаться за землю, политую кровью предков, что в их жилах течет кровь тех, кто не отдал и пяди родной земли.</w:t>
      </w:r>
    </w:p>
    <w:p>
      <w:pPr>
        <w:pStyle w:val="Normal"/>
        <w:rPr/>
      </w:pPr>
      <w:r>
        <w:rPr/>
        <w:t>Путь к победе был долог и труден, 1418 дней войны.   И каждый из них – это кровь и смерть, боль и горечь утрат, безмерные страдания людей, беспримерное мужество и доблесть народа. В этом году мы отмечаем 70 –летие нашей Великой Побе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Война» в исполнении ансамбля «Порыв»  Дома детского твор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ли годы… Но в мире опять неспокойно и в разных концах планеты возникают «горячие точки». И опять оживают багровые отблески недавних пожарищ, воют и грохочут смертоносные снаряды, слышатся крики ужаса и бессильные стоны и переворачивает душу детский пл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февраля 1989 года советские войска были выведены из Афганистана. С тех пор прошло более 20 лет. Миллион солдат и офицеров побывали за 9 лет и 2 месяца на этой войне. Чеченская война. Точно таких же мальчишек после чеченской войны стали называть чеченцами. Всех вместе – участниками локальных конфликтов. Для всех, для них  15 февраля – день памяти о россиянах, исполнявших служебный долг за пределами Отечества,  тех, кто   погиб при выполнении своего воинского долга, кто не вернулся из горячих точек Афганистана, Чечни, Таджикистана.</w:t>
      </w:r>
    </w:p>
    <w:p>
      <w:pPr>
        <w:pStyle w:val="Normal"/>
        <w:rPr/>
      </w:pPr>
      <w:r>
        <w:rPr/>
        <w:t>Это день воспоминаний, день встречи с боевыми друзьями,  чтобы поклониться павшим, сказать заслуженные слова сердечной благодарности нашим ребятам за их мужество, стойкость и геро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 нашей встрече присутствуют 25 ветеранов, участников локальных войн.  Давайте их поприветствуем.</w:t>
      </w:r>
    </w:p>
    <w:p>
      <w:pPr>
        <w:pStyle w:val="Normal"/>
        <w:rPr/>
      </w:pPr>
      <w:r>
        <w:rPr/>
        <w:t xml:space="preserve"> </w:t>
      </w:r>
      <w:r>
        <w:rPr/>
        <w:t>(Называем поименн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о предоставляется ветерану боевых действий в Афганистане  Дедикову Юрию Николаевич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Белый танец» исполняет Солдатова Юлия, Краснослободский аграрный  технику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же, сейчас, на заре 21 столетия не найти всех ответов на вопросы, поставленные десятилетием боев на афганских дорогах и перевалах. Только ее величество история расставит все по своим местам. Давайте не будем искать виноватых, а просто вспомним солдат и офицеров, которые верили, что продолжают подвиги отцов и дедов. За время присутствия советского контингента в Афганистане погибли  около  15 тысяч человек  из числа советских военнослужащих, почти 50 тысяч были ранены, более 300 человек до сих пор считаются без вести пропавши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5 человек, уроженцев нашего района,  участвовали в боевых действиях  в Афганистане.  Мелешин Василий Николаевич 1968 г.р. уроженец с Сивинь, погиб 4 февраля 1989 года на перевале Саланг, посмертно награжден орденом Красной Звез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  «Отец, расскажи мне о  прошедшей войне» читает Тарасов Дании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ждое время рождает своих героев. Чтобы ни говорили, чтобы ни думали, а солдаты тех локальных войн сумели с достоинством и честью пройти огонь боёв и дым пожарищ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йдут годы. Многое со временем, конечно, забудется. Затянутся раны. Потускнеют боевые ордена, у солдат вырастут дети. Но эта война останется в народе ничем неизгладимой трагической метк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Это просто война» исполняет Колядина Анж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ойна в Афганистане для наших солдат закончилась, но уже в декабре 1994 года началась новая, не менее кровопролитная война в Чеч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гедия всего происходящего в Чеченской республике была в том, что это было в России. Здесь, кроме тех, кто встал друг против друга с оружием в руках, рядом жили десятки тысяч мирных жителей - чеченцы, русские, осетины, ингуши, татары, люди многих национальностей, для которых Чечня была родным домом. Здесь была их земля, их работа, здесь росли их дети. И всем им нужен ми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годня на нашей встрече присутствует участник боевых действий в Чеченской республике  Васюточкин Александр Павло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 предоставляется исполняющему обязанности начальника отдела военного комиссариата Республики Мордовия по Краснослободскому и Старошайговскому районам Богатову Игорю Александрович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2 человека нашего района приняли участие   в боевых действиях  в Чеченской Республ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ин Андрей Юрьевич, 1976 г.р, уроженец г Краснослободска, погиб при штурме высоты у населенного пункта Агишты Веденского района 2 марта 2000 года, посмертно награжден орденом Муж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пал солдат» читает Буйнов Дени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олько горя принесли эти войны матерям, потерявшим своих сыновей. Правители приходят и уходят. Но кто вернет матери сына, погибшего в мирное время.  Итог любой войны - безутешная материнская скорбь. Цвет платка – черный. Главный памятник войны – это памятник матери, плачущей у гроба своего с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ибнут солдаты. И каждая смерть страшна. Память о мертвых чтят минутой молчания. Никто не считал, сколько лет пришлось бы молчать, что бы помянуть всех погибших. Помолчим хотя бы минуту. Одну – за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ьте, пожалуйста. Пускай у вас не заболят ноги, а только защемит сердце, за тех, кого нет с нами, кто лежит в земле, кто улыбается нам с небес, а может с подбитым крылом никак не может перелететь через афганские или чеченские го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ута молч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амять, такое короткое и ёмкое слово. Слово -  как мысль, как выстрел, и в то же время настолько ёмкое, уводящее человека в такую далёкую и такую близкую, но уже вечную историю. </w:t>
      </w:r>
    </w:p>
    <w:p>
      <w:pPr>
        <w:pStyle w:val="Normal"/>
        <w:rPr/>
      </w:pPr>
      <w:r>
        <w:rPr/>
        <w:t xml:space="preserve">Сегодня мы отдаём дань уважения всем участникам тех событий. И с гордостью можем сказать, что вы, как и прежде, свято храните традиции российской армии, поддерживаете друг - друга,  показываете нам всем  пример мужества, стойкости, бескорыстной любви к Родине и настоящей мужской дружбы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тих «Солдаты России» читает Никишов К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ам огромное от всех нас, сегодняшних мальчишек и девчонок. Мы желаем вам всего самого хорошего: здоровья, любви и заботы близких, удачи и, конечно же,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 то, чтоб кто-то нес в руках цветы,</w:t>
      </w:r>
    </w:p>
    <w:p>
      <w:pPr>
        <w:pStyle w:val="Normal"/>
        <w:rPr/>
      </w:pPr>
      <w:r>
        <w:rPr/>
        <w:t xml:space="preserve">       </w:t>
      </w:r>
      <w:r>
        <w:rPr/>
        <w:t>В своих руках мы держим автоматы.</w:t>
      </w:r>
    </w:p>
    <w:p>
      <w:pPr>
        <w:pStyle w:val="Normal"/>
        <w:rPr/>
      </w:pPr>
      <w:r>
        <w:rPr/>
        <w:t xml:space="preserve">       </w:t>
      </w:r>
      <w:r>
        <w:rPr/>
        <w:t>Не для войны рождаются солдаты,</w:t>
      </w:r>
    </w:p>
    <w:p>
      <w:pPr>
        <w:pStyle w:val="Normal"/>
        <w:rPr/>
      </w:pPr>
      <w:r>
        <w:rPr/>
        <w:t xml:space="preserve">       </w:t>
      </w:r>
      <w:r>
        <w:rPr/>
        <w:t>А для того, чтоб не было вой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вершает  нашу встречу  Колядина Анжела песней «Россия мо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Астахова О.Н., </w:t>
      </w:r>
    </w:p>
    <w:p>
      <w:pPr>
        <w:pStyle w:val="Normal"/>
        <w:jc w:val="right"/>
        <w:rPr/>
      </w:pPr>
      <w:r>
        <w:rPr/>
        <w:t>заместитель директора  Дома детского твор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44:00Z</dcterms:created>
  <dc:creator>1</dc:creator>
  <dc:description/>
  <cp:keywords/>
  <dc:language>en-US</dc:language>
  <cp:lastModifiedBy>1</cp:lastModifiedBy>
  <dcterms:modified xsi:type="dcterms:W3CDTF">2015-12-06T10:49:00Z</dcterms:modified>
  <cp:revision>1</cp:revision>
  <dc:subject/>
  <dc:title>Вечер–встреча  « Поклонись, Россия</dc:title>
</cp:coreProperties>
</file>