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32"/>
          <w:szCs w:val="32"/>
        </w:rPr>
        <w:t>ПРОГРАММА «КАНИКУЛЫ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ГО ОЗДОРОВИТЕЛЬНОГО ЛАГЕРЯ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32"/>
          <w:szCs w:val="32"/>
        </w:rPr>
        <w:t>АКТИВИСТОВ  ДОПОЛНИТЕЛЬНОГО ОБРАЗОВАН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НЕВНЫМ ПРЕБЫВАНИЕМ «РОСТОК»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32"/>
          <w:szCs w:val="32"/>
        </w:rPr>
        <w:t>на базе  МБУ ДО «Дом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 w:val="32"/>
          <w:szCs w:val="32"/>
        </w:rPr>
        <w:t>Краснослободск - 2025 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й лагерь  в любой его форме представляет собой уникальную среду для формирования у детей здорового образа жизни: положительные эмоции, связанные с летом, ожидание новых интересных  дел, впечатлений, знакомств, встреч с новыми людьми, новыми друзьями, общение с природой, новыми педагогами и вожатыми – интересными людьми, не имеющими отношения к учебе, школе и не всегда положительным эмоциям, связанным с ними. Все это создает особый, неповторимый, отличающийся от обычного положительный эмоциональный  фон, который может быть использован для внедрения в сознание ребенка интересных и в то же время  полезных размышлений об образе жизни и здоровье, перерастающих в дальнейшем в  осознанные действия, поступки, инициативы, творчество и способствующих выбору ребенком здорового стиля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позволяет раскрыть индивидуальность и творческие способности каждого, научить валеологическим приемам, коллективному творчеству, способствует нравственному, социально-духовному развитию личности, расширяет кругозор, повышает  уверенность в с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 и состоя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у программы составляет игровая деятельность. Использование новых игровых методов – наиболее доступный способ привить ребенку навыки для его буду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направлена на развитие нравственных качеств, интеллектуа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создать условия для эффективного оздоровления и отдыха детей и подрост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ривлечь каждого ребёнка к осознанному выбору здорового образа жизни;</w:t>
        <w:br/>
        <w:t>- создать условия для выявления интеллектуально, физически, нравственно одарённых детей путём привлечения их к участию в культурно-массовой и спортивной работе;</w:t>
        <w:br/>
        <w:t>- расширить через игровой сюжет двигательную активность ребёнка с учётом их индивидуальных и возрастных особенностей;</w:t>
        <w:br/>
        <w:t>- воспитывать гражданские и нравственные качества, развивать творческое мышление необходимое для практической деятельности, познания, ориентации в окружающем мире.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духовно-нравственных качеств является одним из основных направлений деятельности лагеря. Работа по патриотическому и гражданственному воспитанию ведётся в течение всей смены. В форме конкретной помощи проводится социальная работа. 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, выходы в культурные учреждения, походы, мониторинговую деятельность. Реализация программы проходит с помощью коммуникативных, творческих, развивающих и подвижных  игр; организации коллективных творческих дел, выполнению заданий по рефлексии лагерных дел, физических коррекционных упражнений и по закаливанию организма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аботы лагеря:</w:t>
      </w:r>
    </w:p>
    <w:p>
      <w:pPr>
        <w:pStyle w:val="Style16"/>
        <w:rPr/>
      </w:pPr>
      <w:r>
        <w:rPr>
          <w:sz w:val="28"/>
          <w:szCs w:val="28"/>
        </w:rPr>
        <w:t>- укрепление здоровья детей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формирование осознанного отношения к себе, как к част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 xml:space="preserve">ЛЕТНИГО ОЗДОРОВИТЕЛЬНОГО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АКТИВИСТО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«РОСТОК»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на базе  МБУ ДО «Дом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jc w:val="center"/>
        <w:rPr/>
      </w:pPr>
      <w:r>
        <w:rPr>
          <w:b/>
          <w:sz w:val="32"/>
          <w:szCs w:val="32"/>
        </w:rPr>
        <w:t>Профилактический и информационный лекторий</w:t>
      </w:r>
      <w:r>
        <w:rPr>
          <w:sz w:val="32"/>
          <w:szCs w:val="32"/>
        </w:rPr>
        <w:t>.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жедневно проводится цикл мероприятий и бесед, направленных  на развитие экологического, патриотического, эстетического, нравственного воспитания, а также формирования здорового образа жизни у детей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Знакомые незнакомцы», беседа о лекарственных раст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 страницам Красной книги».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Мы против вредных привычек!», беседа о здоровом образе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Слово о родном кра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роки и достоинств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р вокруг меня и я в этом мир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Красный! Желтый! Зеленый!», беседа о правилах дорожного 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отложная помощь – каждому пострадавшему!», обучение детей правилам оказания первой неотложной помо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. 02.06. 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ие лагеря. Игра расскажи мне о себе «Свеча знакомства» </w:t>
      </w:r>
    </w:p>
    <w:p>
      <w:pPr>
        <w:pStyle w:val="Normal"/>
        <w:rPr/>
      </w:pPr>
      <w:r>
        <w:rPr>
          <w:sz w:val="28"/>
          <w:szCs w:val="28"/>
        </w:rPr>
        <w:t xml:space="preserve">Знакомство с правилами поведения в лагере.  </w:t>
      </w:r>
    </w:p>
    <w:p>
      <w:pPr>
        <w:pStyle w:val="Normal"/>
        <w:rPr/>
      </w:pPr>
      <w:r>
        <w:rPr>
          <w:sz w:val="28"/>
          <w:szCs w:val="28"/>
        </w:rPr>
        <w:t xml:space="preserve">Участие в концертно-игровой программе  «Детство-это я и ты!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лагеря «Праздник кажд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день. 03.06.25 г.</w:t>
      </w:r>
    </w:p>
    <w:p>
      <w:pPr>
        <w:pStyle w:val="Normal"/>
        <w:rPr/>
      </w:pPr>
      <w:r>
        <w:rPr>
          <w:sz w:val="28"/>
          <w:szCs w:val="28"/>
        </w:rPr>
        <w:t>Музыкальная викторина «Угадай мело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путешествие «По городам и стран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день.  04.06. 25 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лекательная игра «О, спорт, ты мир!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знавательно-развлекательное  мероприятие  «Нам космос покоряется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день. 05.06. 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программа «Таланты, на сце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-игровая  программа «Живая шля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й день. 06.06. 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тельно-познавательная игра "Крокоди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– день.  07.06. 25г.</w:t>
      </w:r>
    </w:p>
    <w:p>
      <w:pPr>
        <w:pStyle w:val="Normal"/>
        <w:rPr/>
      </w:pPr>
      <w:r>
        <w:rPr>
          <w:sz w:val="28"/>
          <w:szCs w:val="28"/>
        </w:rPr>
        <w:t>Викторина "Знаете ли вы сказки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развлекательное мероприятие «Веселые старты».</w:t>
      </w:r>
    </w:p>
    <w:p>
      <w:pPr>
        <w:pStyle w:val="Normal"/>
        <w:rPr/>
      </w:pPr>
      <w:r>
        <w:rPr>
          <w:sz w:val="28"/>
          <w:szCs w:val="28"/>
        </w:rPr>
        <w:t xml:space="preserve">Познавательно - игровая беседа "В дружбе - сил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– день. 08.06. 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г. Краснослободску с историком – краеведом А.В. Лютовым «По тропинкам прошл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тельно - познавательная викторина  по противопожарной тематике «Огонь-это опасность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– день.  09.06. 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ная программа «Поем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 – игровая программа «Битва т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– день. 10.06. 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 – развлекательная программа « О, спорт, ты ми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 «Нам космос покоряет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– день. 11.06. 25 г.</w:t>
      </w:r>
    </w:p>
    <w:p>
      <w:pPr>
        <w:pStyle w:val="Normal"/>
        <w:rPr/>
      </w:pPr>
      <w:r>
        <w:rPr>
          <w:sz w:val="28"/>
          <w:szCs w:val="28"/>
        </w:rPr>
        <w:t>Конкурсно – игровая программа  "Водные старт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Животные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– день. 12.06. 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 "Мы сильные, ловкие, смелы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о- творческая игра "Крестики – нол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– день. 13.06. 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тие лагеря «Росток»  «Расстаемся, друзь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 участников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Узелок на памя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чальник лагеря:                                                             Шехмаметьева Л.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31:00Z</dcterms:created>
  <dc:creator>Хакер</dc:creator>
  <dc:description/>
  <cp:keywords/>
  <dc:language>en-US</dc:language>
  <cp:lastModifiedBy>PC-6</cp:lastModifiedBy>
  <cp:lastPrinted>2025-04-16T14:08:00Z</cp:lastPrinted>
  <dcterms:modified xsi:type="dcterms:W3CDTF">2025-04-18T07:46:00Z</dcterms:modified>
  <cp:revision>11</cp:revision>
  <dc:subject/>
  <dc:title>УЧИСЬ, ИГРАЯ, ОТДЫХАЙ, ТВОРИ</dc:title>
</cp:coreProperties>
</file>