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амообследование муниципального бюджетного учреждения дополнительного образования «Дом детского творчества» Краснослободского муниципального района проводилось в соответствии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Федеральный закон от 29 декабря 2012 г. N 273-ФЗ "Об образовании в Российской Федерации" (Собрание законодательства Российской Федерации, 2012, N 53, ст. 7598; 2013, N 19, ст. 2326), пункт 3 часть 2 статья 29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14 декабря 2017 г.   №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. № 462»   (начало действия документа 20.01.2018 г.)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Приказ Министерства образования и науки Российской Федерации (Минобрнауки России) от 10 декабря 2013 г. N 1324 г. Москва "Об утверждении показателей деятельности образовательной организации, подлежащей самообследованию" Зарегистрирован в Минюсте РФ 28 января 2014 г. Регистрационный N 31135.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становление Правительства РФ от 5 августа 2013 г. № 662 «Об осуществлении мониторинга системы образования» (Собрание законодательства Российской Федерации, 2013, № 33,ст.4378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становление Правительства Российской Федерации от 10 июля 2013 г. N 582 г. Москва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Приказ Министерства образования и науки Российской Федерации (Минобрнауки России) от 11 июня 2014 г. N 657 «Об утверждении методики расчета показателей мониторинга системы образования». Зарегистрировано в Минюсте России 13 августа 2014 г. N 33570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Приказ Федеральной службы по надзору в сфере образования от 29.05.2014 г. № 785 «Об утверждении требований к структуре к структуре официального сайта ОО в информационно-телекоммуникационной сети «Интернет» и формату представления на нем информации»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Методические ре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отдельных категорий работников «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18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июн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013 г.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Методические рекомендации по проведению независимой системы оценки качества работы образовательных организаций от 14 октября 2013 г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Цель проведения самообследования -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доступности и открытости информации о деятельности МБУ ДО «Дом детского творчества» Краснослобод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чет составлен по материалам самообследования деятельности МБУ ДО «Дом детского творчества» Краснослободского муниципального района. При самообследовании анализировались: организационно-правовое обеспечение образовательной деятельности; структура и система управления; организация образовательного процесса; качество и подготовка обучающихс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директора муниципального бюджетного учреждения дополнительного образования «Дом детского творчества» Краснослободского муниципального района Республики Мордовия от 10.03.2025 г. № 22 комиссия в состав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я  Стариковой И.А. – директора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ов комиссии: Ирляновой Т.Е. – заместителя директор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Шехмаметьевой Л.Ф. – методиста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период с 11 марта 2025 г. по 25 марта 2025 г. провела экспертизу деятельности МБУ ДО «Дом детского творчества» за 2024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одятся основные результаты самооб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3"/>
        <w:gridCol w:w="6662"/>
      </w:tblGrid>
      <w:tr>
        <w:trPr>
          <w:trHeight w:val="320" w:hRule="atLeast"/>
        </w:trPr>
        <w:tc>
          <w:tcPr>
            <w:tcW w:w="10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 об учрежден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го учреждения (по уставу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ом детского творчества» Краснослободского муниципального района Республики Мордовия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ниципальное бюджетное учреждение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 – Краснослободский муниципальный район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и полномочия Учредителя в отношении Учреждения от имени Учредителя осуществляет администрация Краснослободского муниципального района Республики Мордовия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снован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260, Республика Мордовия, г. Краснослободск, ул. Интернациональная, д. 6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 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83443)3-01-8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 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83443)3-01-8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om.dettvor.krasn@e-mordovia.ru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айта в Интернет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tps://detstvo2011.ucoz.ru/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руководител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кова Ирина александровна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регистрации (номер, дата выдачи, кем выдано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3007645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31 № 001263358, 28 мая 2012 г., Межрайонной инспекцией ФНС России № 7 по Республике Мордовия </w:t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13Л01 № 0000231, регистрационный № 3674 27 января 2016 г., бессро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Лицензии на осуществление образовательной деятельности МБУ ДО «Дом детского творчества»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имеет право оказывать образовательные услуг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полнительного  образования детей и взрослых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внесении записи в Единый государственный реестр юридических лиц (серия, номер, дата, кем выдано, ОГРН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 10213007645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13 № 001282361, 16 сентября 2011 г., Межрайонной инспекцией ФНС России № 7 по Республике Мордовия </w:t>
            </w:r>
          </w:p>
        </w:tc>
      </w:tr>
      <w:tr>
        <w:trPr>
          <w:trHeight w:val="1071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остановке на учет юридического лица в налоговом органе (серия, номер, дата постановки на учет, ИНН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 13 № 001476162  10 декабря 2001г.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Н 131409677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др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педагогических работников: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, совместителей: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59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: первую и высшую квалификационные категори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специальное образова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/ 4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деятельности МБУ ДО «Дом детского творчества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4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У ДО «Дом детского творчества» – учреждение дополнительного образования детей, основная цель которого – развитие мотивации личности к познанию и творчеству, реализация дополнительных образовательных программ и услуг в интересах личности, общества,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образовательного процесс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чреждении осуществляется в соответствии с Приказом Минобрнауки РФ от 29 августа 2013 г. №1008 «Об утверждении Порядка организации и осуществления образовательной деятельности по дополнительным общеобразовательным программам»; с Уставом, локальными и нормативными актами, учебным планом; Программой развития учреждения на 2018-2024г, Образовательной программой учреждения; расписанием занятий; разработанными в соответствии с СанПи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>, дополнительными общеобразовательными (общеразвивающими) программами педагог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учре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на основе образовательных программ по 6 направленностя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ая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социально-гуманитарная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естественнонаучная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туристско-краеведческа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физкультурно-спортивна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техническ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в МБУ ДО «Дом детского творчества» представляет специально организованную деятельность педагогов и обучающихся, направленную на решение задач образования, воспитания, развития лич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воей специфике образовательный процесс имеет развивающий характер, т.е. направлен прежде всего на развитие природных задатков, на реализацию интересов детей и на развитие у них общих, творческих и специальных способносте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Еженедельно насущные вопросы деятельности учреждения решаются на планерках, совещании при директоре, в котором принимают участие заместитель директора, методисты, педагоги дополнительного образования, обслуживающий персонал. На заседаниях Педагогического совета рассматриваются вопросы готовности учреждения к новому учебному году, организации начала занятий, о профилактике правонарушений у детей, о соблюдении техники безопасности на занятиях, о состоянии воспитательной работы в учреждении, инновационная деятельность и другие вопросы. Разработанные локальные нормативные акты позволяют организовать образовательный процесс в соответствии с принятыми правовыми и нравственными нормами, урегулировать взаимоотношения всех участников образовательного процесса. Учебный план, расписание учебных занятий, содержание журналов учета работы педагогов дополнительного образования, образовательных программ, календарно -тематических планов отвечают требованиям к учреждениям дополнительного образования детей, обеспечивая государственные гарантии прав обучающихся на доступность дополнительного образова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БУ ДО «Дом детского творчества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ает</w:t>
      </w:r>
      <w:r>
        <w:rPr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 соответствии</w:t>
      </w:r>
      <w:r>
        <w:rPr>
          <w:rFonts w:cs="Times New Roman" w:ascii="Times New Roman" w:hAnsi="Times New Roman"/>
          <w:spacing w:val="6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писанием</w:t>
      </w:r>
      <w:r>
        <w:rPr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ла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масс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ярное время, выходные и праздничные дни МБУ ДО «Дом детского творчества» работает по специа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 Реж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твержда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та творческих объединений на базе общеобразовательных школ осуществляется  по расписанию,  утвержденному директором  при согласовании с образовательным учреждением, на базе которого ведутся зан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полнительного образования определяется целями и задачами Учреждения, количеством и направленностью реализуемых дополнительных программ и включает в себя следующие компоненты: объединения, студии,  ансамбли, клубы, круж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оллектива 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ое образование является составной частью образовательной системы, при этом, его содержание выходит за пределы стандартов общего полного среднего и начального, а также среднего профессионального образова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полнительное образование призвано способствовать более полной реализации творческого потенциала и образовательных потребностей обучающихся, с учетом их индивидуальных способностей и жела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м детского творчества,  развиваясь  как  составная часть системы непрерывного общего и дополнительного образования Краснослободского муниципального района, организует свою деятельность в двух направлениях: учебно-воспитательная и организация массовых мероприятий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 детского твор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ом на основании заявлений родителей (или других законных представителей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ащиеся имеют право заниматься в одном или нескольких объединениях, менять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бствен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ю. Прием в творческие объединения  производится ежегодно с 26 августа по 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color w:val="000000"/>
        </w:rPr>
        <w:t xml:space="preserve">Основной контингент обучающихся составляет преимущественно младшее  и среднее звено, примерно поровну мальчиков и девочек. </w:t>
      </w:r>
      <w:r>
        <w:rPr/>
        <w:t xml:space="preserve">В МБУ ДО «Дом детского творчества» принимаются все желающие дети, без конкурсного отбор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учитываются личностные особенности обучающихся и применяются различные методы обучения и воспитания, соответствующие уровню развития детей, их возможностям и способностям. Организация образовательного процесса характеризуется следующими особенностя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учающиеся занимаются в объединениях в свободное от учебы врем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учение организуется на добровольной основе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 имеют возможность сочетать различные направления деятельности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формы занятий;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пускается переход детей из одного объединения в друго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бучение детей проходит в различных формах в течение всего учебн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 включая канику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став детских объединений составляет: </w:t>
      </w:r>
      <w:r>
        <w:rPr>
          <w:rFonts w:cs="Times New Roman" w:ascii="Times New Roman" w:hAnsi="Times New Roman"/>
          <w:sz w:val="24"/>
          <w:szCs w:val="24"/>
        </w:rPr>
        <w:t>10-15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и их количество в неделю определяется образовательной программой педаго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 строится на основе следующих ценностей и принципов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ы выбора ребенком творческого объединения по интереса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ганизационной и содержательной доступности дополните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а педагогов, детей, ро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няются практические формы образования: конкурсы, викторины, вечера, экскурсии,  акции, выставки, фестивали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приобретает личностно-ориентированный и предметно-практический характер работы с деть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Дома детского творчества реализует дополнительные общеобразовательные программы, разработанные на основе использования и внедрения современных педагогических технологий. Обучающимся предлагается свободный выбор дополнительных общеобразовательных программ, в соответствии с их интересами, склонностями и способностями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 объеди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ридо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е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https://detstvo2011.ucoz.ru/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учебный план включены программы с двух-, трехгодичными сроками обучения, различные по направленностям деятельности, учитывающие возраст детей.  Продолжительность обучения по каждой из направленностей определяется в соответствии с содержанием программ, характером обучения и нормами СанПиНа. Занятия проводятся по группам, по подгруппам, индивидуально или со всем составом объединения.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у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дополнительных общеобразовательных программах, разрабатываемых педагогами, определяются содержание деятельности объединения, продолжительность обучения, нормы учебной нагрузки, формы организации занятий, методы обучения, способы диагностики, результативности освоения обучающимися общеобразовательных программ и педагогические технолог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реализуется авторская дополнительная общеобразовательная (общеразвивающая) программа «Школа спортивного туризма» (направления: туристко-краеведческое, физкультурно-спортивное), которой присвоен гриф «Рекомендовано региональным учебно-методическим объединением по общему образованию Республики Мордовия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готовка и участие в выставках, соревнованиях, концертная деятельность и т.п. являются необходимыми составляющими образовательной деятельности Дома детского творч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Default"/>
        <w:ind w:firstLine="709"/>
        <w:rPr>
          <w:b/>
          <w:b/>
          <w:color w:val="000000"/>
        </w:rPr>
      </w:pPr>
      <w:r>
        <w:rPr>
          <w:color w:val="000000"/>
        </w:rPr>
        <w:t xml:space="preserve">На сегодняшний день у нашего учреждения богатый опыт по созданию и реализации общеобразовательных программ, полный перечень которых размещен в навигаторе дополнительных образовательных программ (электронный ресурс) расположенной по ссылке </w:t>
      </w:r>
      <w:r>
        <w:rPr>
          <w:color w:val="000000"/>
          <w:u w:val="single"/>
        </w:rPr>
        <w:t>http://</w:t>
      </w:r>
      <w:r>
        <w:rPr>
          <w:color w:val="000000"/>
          <w:u w:val="single"/>
          <w:lang w:val="en-US"/>
        </w:rPr>
        <w:t>mordovia</w:t>
      </w:r>
      <w:r>
        <w:rPr>
          <w:color w:val="000000"/>
          <w:u w:val="single"/>
        </w:rPr>
        <w:t xml:space="preserve">.pfdo.ru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 каждого ребёнка (семьи) открыт свой личный кабинет в электронной информационной системе, в которой можно выбирать кружки и секции в специальном навигаторе, осуществлять запись на программы, отслеживать получение услуги и списывание средств с сертификата, оценивать образовательную программу и многое другое. Используя сертификат, ребенок (его родители) может самостоятельно формировать свою образовательную траекторию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разовательная программа – это документ, определяющий концептуальные основы, направления и содержание деятельности детского объединения, организационные и методические особенности учебно-воспитательного процесса, а также его условия и результаты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се программы утверждены директором учреждения. Программы содержат все обязательные структурные компоненты, составлены в соответствии с Примерными требованиями к программам дополнительного образования детей (Приложение к письму Департамента молодёжной политики, воспитания и социальной поддержки детей Минобрнауки России от 11.12.2006 № 06-1844) и п. 52 Правил персонифицированного финансирования дополнительного образования детей в Республике Мордовия, утвержденных приказом  Министерства образования республики Мордовия от 04.03.2019 г. № 21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профильность Дома детского творчества создает для обучающихся большой выбор дополнительных образовательных услуг. В 2024 учебном году в Доме детского творчества были реализованы  дополнительные общеобразовательных общеразвивающих программы по 6-ти направленностям: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84"/>
        <w:gridCol w:w="567"/>
        <w:gridCol w:w="567"/>
        <w:gridCol w:w="567"/>
        <w:gridCol w:w="567"/>
        <w:gridCol w:w="567"/>
        <w:gridCol w:w="709"/>
        <w:gridCol w:w="709"/>
        <w:gridCol w:w="142"/>
        <w:gridCol w:w="567"/>
        <w:gridCol w:w="1134"/>
        <w:gridCol w:w="141"/>
        <w:gridCol w:w="1276"/>
        <w:gridCol w:w="283"/>
        <w:gridCol w:w="851"/>
        <w:gridCol w:w="1134"/>
      </w:tblGrid>
      <w:tr>
        <w:trPr>
          <w:trHeight w:val="2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рограмм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тиф програм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х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имых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ОВЗ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уровню освоения</w:t>
            </w:r>
          </w:p>
        </w:tc>
      </w:tr>
      <w:tr>
        <w:trPr>
          <w:trHeight w:val="2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ий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т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убленный</w:t>
            </w:r>
          </w:p>
        </w:tc>
      </w:tr>
      <w:tr>
        <w:trPr>
          <w:trHeight w:val="142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ность</w:t>
            </w:r>
          </w:p>
        </w:tc>
      </w:tr>
      <w:tr>
        <w:trPr>
          <w:trHeight w:val="153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 - спортивна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ственно -науч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истско-краеведческа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 -гуманитарная</w:t>
            </w:r>
          </w:p>
        </w:tc>
      </w:tr>
      <w:tr>
        <w:trPr>
          <w:trHeight w:val="14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-13,3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 6,6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11,1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6,6%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4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22,2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auto" w:val="clear"/>
        <w:spacing w:lineRule="auto" w:line="240"/>
        <w:ind w:firstLine="709"/>
        <w:jc w:val="left"/>
        <w:rPr>
          <w:rStyle w:val="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>Характеристика количества групп, обучающихся и программ по направлениям деятельности:</w:t>
      </w:r>
    </w:p>
    <w:p>
      <w:pPr>
        <w:pStyle w:val="Normal"/>
        <w:autoSpaceDE w:val="false"/>
        <w:spacing w:lineRule="auto" w:line="240" w:before="0" w:after="0"/>
        <w:ind w:firstLine="709"/>
        <w:rPr>
          <w:rStyle w:val="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418"/>
        <w:gridCol w:w="1276"/>
        <w:gridCol w:w="1275"/>
        <w:gridCol w:w="1134"/>
        <w:gridCol w:w="1134"/>
        <w:gridCol w:w="993"/>
      </w:tblGrid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709"/>
              <w:jc w:val="left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 общеобразовательных програ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Кол-во груп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Кол-во  обучающихс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firstLine="709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firstLine="709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firstLine="709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firstLine="709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бюдж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Кол-во об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сертифицированные</w:t>
            </w:r>
          </w:p>
          <w:p>
            <w:pPr>
              <w:pStyle w:val="211"/>
              <w:spacing w:lineRule="auto" w:line="240"/>
              <w:ind w:firstLine="709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Кол-во обуч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709"/>
              <w:jc w:val="left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709"/>
              <w:jc w:val="left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709"/>
              <w:jc w:val="left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-нау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709"/>
              <w:jc w:val="left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709"/>
              <w:jc w:val="left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92" w:leader="none"/>
              </w:tabs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709"/>
              <w:jc w:val="left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гумани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92" w:leader="none"/>
              </w:tabs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firstLine="709"/>
              <w:jc w:val="left"/>
              <w:rPr>
                <w:rStyle w:val="2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92" w:leader="none"/>
              </w:tabs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Style w:val="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  2024 - 2025 учебном году в  Доме детского творчества и на базе школ района функционирует 61 творческое объединение, в которых задействовано 914 учащихся (по Дому детского творчества – 24, по школам – 37 )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- 2025 учебном году  в Доме детского творчества  разработаны и апробируются   новые общеобразовательные (общеразвивающие) программы :   «Юные экологи» , «Здоровей-ка», «Юные музееведы», «Бенефис», «Умелые ручки», «Кукольный мастер», «Здоровячок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учреждении оказываются платные образовательные услуги в рамках уставной деятельности, имеющие социальную значимость и на которые сложился устойчивый рыночный спрос. Это школа  раннего развития «Колокольчик» по развитию и подготовке детей к обучению в общеобразовательной организации. Содержание образования школы представлено комплексной общеобразовательной программой, включающей семь разделов:  1. «Развитие речи» 2. «Веселый счет» 3. « Мастерилка» 4. «Веселая буковка» 5. «Познаем окружающий мир» 6. «Здоровый малыш».  7. «Развивайка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популярностью у детей и родителей пользуется  общеобразовательная (общеразвивающая)  программа «Английский для малышей» , «Говорилк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зультативностью образовательной деятельности детей является полнота освоения общеобразовательных программ. Вед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бщеобразовательные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ен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учреждении ведется работа  педагогов по использованию элементов дистанционного обучения и циф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технологий.  На основании проведенных административных проверок сохранности континг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сделать вывод о том, что в целом педагоги улучшили свои показатели наполняе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. В течение года контингент воспитанников   Дома детского творчества сохранялся в основном в пол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.</w:t>
      </w:r>
    </w:p>
    <w:p>
      <w:pPr>
        <w:pStyle w:val="Default"/>
        <w:ind w:firstLine="709"/>
        <w:rPr/>
      </w:pPr>
      <w:r>
        <w:rPr/>
        <w:t xml:space="preserve">Анализ ведения журналов, в конце учебного года показал, что по учреждению в целом общеобразовательные программы освоены на 100%.  Недостающие часы для выполнения программ были восполнены педагогами за счет снижения количества предусмотренных к выполнению творческих работ и уровня их сложности, а также укрупнения блоков, сокращения теоретического материал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 рамках внутренней системы оценки качества образования в МБУ ДО «Дом детского творчества» входной, промежуточный и итоговый мониторинг со штатными сотрудниками  учреждения, у которых привлекаются  группы 1-го, 2-го,3-го года обуч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результатов оценочных процедур:</w:t>
      </w:r>
    </w:p>
    <w:p>
      <w:pPr>
        <w:pStyle w:val="Default"/>
        <w:ind w:firstLine="709"/>
        <w:rPr>
          <w:b/>
          <w:b/>
        </w:rPr>
      </w:pPr>
      <w:r>
        <w:rPr>
          <w:b/>
        </w:rPr>
        <w:t>Итоги промежуточного контрол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566"/>
        <w:gridCol w:w="709"/>
        <w:gridCol w:w="709"/>
        <w:gridCol w:w="709"/>
        <w:gridCol w:w="817"/>
        <w:gridCol w:w="850"/>
        <w:gridCol w:w="709"/>
        <w:gridCol w:w="709"/>
        <w:gridCol w:w="1134"/>
      </w:tblGrid>
      <w:tr>
        <w:trPr>
          <w:trHeight w:val="320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творческого объед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бучающихся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бучающихся, выпол-ня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х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от общего кол-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хся 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-ся, справив-шихся с рабо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ысоком уровн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а уч-ся, выпол-няв-ших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-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справив-шихся с раб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 на среднем уро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а уч-ся, выпол-ня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х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, выпол-ни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х ра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-ся, выпол-ня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х работу</w:t>
            </w:r>
          </w:p>
        </w:tc>
      </w:tr>
      <w:tr>
        <w:trPr>
          <w:trHeight w:val="1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ботех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 В.Ю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ботех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 В.Ю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истан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 В.Ю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ный эколог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кова Н.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ный эколог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кова Н.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ный эколог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кова Н.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нимательная эколог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кова Н.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зони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а О.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зони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а О.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лшебная петель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а О.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лшебная петель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а О.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альная студия «Мас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ова Ю.П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альная студия «Мас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ова Ю.П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альная студия «Мас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ова Ю.П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ия «Архитектура и дизай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ова Ю.П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мисоль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ина А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мисоль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ина А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изайн одежды и аксесуа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ева С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изайн одежды и аксесуа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ева С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а (бати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ева С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19"/>
                <w:szCs w:val="19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YS Text;Times New Roman" w:hAnsi="YS Text;Times New Roman" w:cs="YS Text;Times New Roman"/>
                <w:color w:val="1A1A1A"/>
                <w:sz w:val="19"/>
                <w:szCs w:val="19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YS Text;Times New Roman" w:hAnsi="YS Text;Times New Roman" w:cs="YS Text;Times New Roman"/>
                <w:color w:val="1A1A1A"/>
                <w:sz w:val="19"/>
                <w:szCs w:val="19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19"/>
                <w:szCs w:val="19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YS Text;Times New Roman" w:hAnsi="YS Text;Times New Roman" w:cs="YS Text;Times New Roman"/>
                <w:color w:val="1A1A1A"/>
                <w:sz w:val="19"/>
                <w:szCs w:val="19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19"/>
                <w:szCs w:val="19"/>
              </w:rPr>
              <w:t>4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YS Text;Times New Roman" w:hAnsi="YS Text;Times New Roman" w:cs="YS Text;Times New Roman"/>
                <w:color w:val="1A1A1A"/>
                <w:sz w:val="19"/>
                <w:szCs w:val="19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19"/>
                <w:szCs w:val="19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YS Text;Times New Roman" w:hAnsi="YS Text;Times New Roman" w:cs="YS Text;Times New Roman"/>
                <w:color w:val="1A1A1A"/>
                <w:sz w:val="19"/>
                <w:szCs w:val="19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19"/>
                <w:szCs w:val="19"/>
              </w:rPr>
              <w:t>5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YS Text;Times New Roman" w:hAnsi="YS Text;Times New Roman" w:cs="YS Text;Times New Roman"/>
                <w:color w:val="1A1A1A"/>
                <w:sz w:val="19"/>
                <w:szCs w:val="19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YS Text;Times New Roman" w:hAnsi="YS Text;Times New Roman" w:cs="YS Text;Times New Roman"/>
                <w:color w:val="1A1A1A"/>
                <w:sz w:val="19"/>
                <w:szCs w:val="19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19"/>
                <w:szCs w:val="19"/>
              </w:rPr>
              <w:t>0</w:t>
            </w:r>
          </w:p>
        </w:tc>
      </w:tr>
    </w:tbl>
    <w:p>
      <w:pPr>
        <w:pStyle w:val="Default"/>
        <w:ind w:firstLine="709"/>
        <w:rPr/>
      </w:pPr>
      <w:r>
        <w:rPr/>
        <w:t>Результаты  проведения промежуточной аттестации показали, что 57% обучающихся  успешно</w:t>
      </w:r>
      <w:r>
        <w:rPr>
          <w:spacing w:val="-57"/>
        </w:rPr>
        <w:t xml:space="preserve">     </w:t>
      </w:r>
      <w:r>
        <w:rPr/>
        <w:t>освоили  программный</w:t>
      </w:r>
      <w:r>
        <w:rPr>
          <w:spacing w:val="-3"/>
        </w:rPr>
        <w:t xml:space="preserve"> </w:t>
      </w:r>
      <w:r>
        <w:rPr/>
        <w:t>материал,</w:t>
      </w:r>
      <w:r>
        <w:rPr>
          <w:spacing w:val="-1"/>
        </w:rPr>
        <w:t xml:space="preserve"> </w:t>
      </w:r>
      <w:r>
        <w:rPr/>
        <w:t>получив</w:t>
      </w:r>
      <w:r>
        <w:rPr>
          <w:spacing w:val="-2"/>
        </w:rPr>
        <w:t xml:space="preserve"> </w:t>
      </w:r>
      <w:r>
        <w:rPr/>
        <w:t>высоки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редние</w:t>
      </w:r>
      <w:r>
        <w:rPr>
          <w:spacing w:val="-2"/>
        </w:rPr>
        <w:t xml:space="preserve"> </w:t>
      </w:r>
      <w:r>
        <w:rPr/>
        <w:t>баллы. На основе результатов мониторинга можно проследить положительную динамику индивидуальных образовательных результатов обучающихся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оведенная работа показывает, что повышается качество образовательного процесса.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 работа буд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 зада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учаемо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риалу. На базе ГБОУ РМ «Краснослободская общеобразовательная школа – интернат» реализуются дополнительные общеобразовательные (общеразвивающие) программы «Волшебный карандаш», «Кукольный мастер», «Волшебный клубок», направленные на работу с детьми с особыми потребностями в образовании ( инвалиды, состоящие на учете, дети-сироты)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комплектованность групп по итогам реализации дополнительных общеобразовательных программ составляет – 100%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 воспитанники приняли участие  и стали </w:t>
      </w:r>
      <w:r>
        <w:rPr>
          <w:rFonts w:cs="Times New Roman" w:ascii="Times New Roman" w:hAnsi="Times New Roman"/>
          <w:b/>
          <w:sz w:val="24"/>
          <w:szCs w:val="24"/>
        </w:rPr>
        <w:t>победителями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изерами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ов,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оревнований,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тавок, фестивалей 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/>
        <w:t>конференций: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9"/>
        <w:gridCol w:w="1985"/>
        <w:gridCol w:w="1984"/>
        <w:gridCol w:w="26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бедителей, призе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акцент в воспитательной работе сделан на организацию социальной практики, профессиональную ориентацию, культурно-досуговую деятель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учший опыт организации  массовых мероприятий, те формы и методы, которые оправдали себя в воспитании в детях патриотизма, гражданственности, милосердия, гуманности, были сохранены и наполнены новым содержанием. Формы и содержание работы учреждения совершенствуются и становятся более актуальными. Разрабатываются проекты и программы, оригинальные идеи сценариев массовых праздников и представлений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казателем работы педагогического коллектива является качество обучения детей и подростков,  востребованность образовательных услуг и профессионализма окружающим социумом. С целью улучшения работы по набору детей в объединения проведена следующая работа:   проведение дня открытых дверей, посещение школ педагогами дополнительного образования, реклама творческих объединений в школах, экскурсии  по учреждению, наглядная агитация (стенды, выставки работ учащихся) познавательно –игровая программа по привлечению детей в кружк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2024  года проведено различных мероприятий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845"/>
        <w:gridCol w:w="1646"/>
        <w:gridCol w:w="1702"/>
        <w:gridCol w:w="2469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учрежденческий уровен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уровен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в 2024 учебном году получила развитие, чем еще больше подняла авторитет детского учреждения и привлекла большее количество родителей обучающихся к внеурочной жизни своих дет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аловажную роль в повышении результативности, а также в обеспечении доступного дополнительного образования играло то, что в Доме детского творчества сложился стабильный и высокопрофессиональный педагогический коллектив, гибко реагирующий на изменения в социальной и экономической сфере общества. </w:t>
      </w:r>
    </w:p>
    <w:p>
      <w:pPr>
        <w:pStyle w:val="Default"/>
        <w:ind w:firstLine="709"/>
        <w:rPr/>
      </w:pPr>
      <w:r>
        <w:rPr/>
        <w:t>Отзывы родителей об учреждении, общение с родителями на родительских собраниях, результаты индивидуальных бесед с родителями позволяют изучить их позицию, учитывать её при организации работы, выборе форм и направлений деятельности. Поэтому не случайно каждый родитель желанный гость в детских объединениях. Удовлетворенность качеством предоставляемых услуг, по мониторинга мнения родителей, составляет 81,7%.</w:t>
      </w:r>
    </w:p>
    <w:p>
      <w:pPr>
        <w:pStyle w:val="Heading1"/>
        <w:tabs>
          <w:tab w:val="clear" w:pos="708"/>
          <w:tab w:val="left" w:pos="887" w:leader="none"/>
        </w:tabs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5090" cy="163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887" w:leader="none"/>
        </w:tabs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87" w:leader="none"/>
        </w:tabs>
        <w:ind w:left="0" w:firstLine="709"/>
        <w:jc w:val="center"/>
        <w:rPr/>
      </w:pPr>
      <w:r>
        <w:rPr>
          <w:sz w:val="24"/>
          <w:szCs w:val="24"/>
        </w:rPr>
        <w:t>Научно-методическ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центре внимания методической службы находится работа с педагогами. Важ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 и анализ занятий, помощь в работе с  общеобразовательными программами, подготовкой дидактического материала к н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едагоги  дополнительного образования  все более осознанно начинают использовать  новые образовательные технологии, рассчитанные на самообразование детей и их максимальную самореализацию в обществ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ментов современных педагогических технологий позволяет педагогу точно и конкретно определить место и значение каждого занятия, что обеспечивает повышение эффективности учебного процесса в целом. Групповые технологии, технологии дифференцированного обучения широко используют в своей практике педагоги дополнительного образования Александров В.Ю., Пиксайкина М.А., Глазкова Н.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ектной,  исследовательской деятельности – одна их наиболее популярных форм организации работы с обучающимися в объединениях технической, естественно- научной, художественной  направленности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ектной и исследовательской деятельности обучающихся представляются на районных, республиканских, Всероссийских конференциях, конкурсах исследовательских работ, что имеет большую практическую значимость.</w:t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и коллективной творческой деятельности,  </w:t>
      </w:r>
      <w:r>
        <w:rPr>
          <w:rFonts w:cs="Times New Roman" w:ascii="Times New Roman" w:hAnsi="Times New Roman"/>
          <w:bCs/>
          <w:sz w:val="24"/>
          <w:szCs w:val="24"/>
        </w:rPr>
        <w:t>игровые технологи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применяются нашими педагогами в работе с учащимися различного возраста и используются при организации занятий по всем направлениям деятельности, что помогает учащимся ощутить себя в реальной ситуации, подготовиться к принятию решения в жизни. При этом образовательные задачи включены в содержание игры. Педагоги используют занимательные, театрализованные, деловые, ролевые игры. В работе с дошкольниками, ( Глазкова Н.А) в Школе раннего развития  «Колокольчик» применяются различные развивающие игры, предназначенные как для формирования у детей познавательных и коммуникативных навыков, так и для адаптации детей к школе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гр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де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людьми. В процессе игры раскрывается интеллектуальное, социальное, практическо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ческ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учение) предмет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ост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 2024 учебном году педагогические работники Дома детского творчества принимали ак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профессиональных конкурсах различного уровня. В этом большую роль сыгра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ато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ит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ктивно используется информационный ресурс - сайт МБУ ДО «Дом детского творчества». Сайт приведен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сию для слабовидящих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отъемлемой частью дополнительного образования с 2019 года является Российское движение школьников – это организация, деятельность которой целиком сосредоточена на развитии и воспитании школьников в четырех разных направлениях: личностное развитие, гражданская активность, военнопатриотическое и информационно- медийное направления. РДШ объединяет тысячи школ, учеников и педагогов по всей России, воплощает в жизнь множество проектов и мероприяти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ава участников образовательного процесса (обучающихся и педагогов) обеспечиваются в соответствии  с Законом «Об образовании в РФ»,  законодательством о труд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ем педагогов на работу, их увольнение осуществляется в соответствии с существующим законодательством о труде, прием обучающихся - в соответствии с Законом РФ «Об образовании в РФ», Уставом учреждения.  В МБУ ДО «Дом детского творчества» созданы необходимые условия для труда, аттестации, повышения квалификации педагогических работников, а также для обучения  и воспитания,  участия в конкурсах, конференциях и мероприятиях различного уровн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занимает ключевую позицию в образовательном процессе: от его квалификации, личностных качеств и профессионализма зависит решение многих задач в образовании и воспитании детей. Обучение педагогических кадров, освоение новых технологий организуется в следующих формах: семинары, мастер-классы, деловые игры, консультации, посещение и анализ открытых занят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повышения квалификации функционирует методическое объединение педагогов д.о., где идет знакомство с нормативно-правовой базой, формами и содержанием учебно-воспитательной работы в коллективе, методиками обучения, воспитания и развития личности. 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зд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УДПО РМ «ЦНППМ «Педагог-13.ру»,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ифицированной модели повышения квалифик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овышают квалификацию посредством аттестации на первую и высшую квалификационную категорию. Организационное, методическое, педагогическое сопровождение программы определяется спецификой инновационных процессов. В целях организации более эффективной работы проводятся педагогические советы, совещания при директоре, мастер-классы для педагогов дополнительного образ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х, вебинарах, семинарах и мастер-классов свою квалификацию повысило 100% педагогических кад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образовательный процесс осуществляют </w:t>
      </w:r>
      <w:r>
        <w:rPr>
          <w:rFonts w:cs="Times New Roman" w:ascii="Times New Roman" w:hAnsi="Times New Roman"/>
          <w:b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х работников  (из них: педагог-организатор-1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етодист – 1, педагогов дополнительного образования –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 (из них 7- основных, 28 - совместителе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высшей категорией</w:t>
      </w:r>
      <w:r>
        <w:rPr>
          <w:rFonts w:cs="Times New Roman" w:ascii="Times New Roman" w:hAnsi="Times New Roman"/>
          <w:sz w:val="24"/>
          <w:szCs w:val="24"/>
        </w:rPr>
        <w:t xml:space="preserve"> 35,5% (16 человек), с </w:t>
      </w:r>
      <w:r>
        <w:rPr>
          <w:rFonts w:cs="Times New Roman" w:ascii="Times New Roman" w:hAnsi="Times New Roman"/>
          <w:b/>
          <w:sz w:val="24"/>
          <w:szCs w:val="24"/>
        </w:rPr>
        <w:t>первой категорией</w:t>
      </w:r>
      <w:r>
        <w:rPr>
          <w:rFonts w:cs="Times New Roman" w:ascii="Times New Roman" w:hAnsi="Times New Roman"/>
          <w:sz w:val="24"/>
          <w:szCs w:val="24"/>
        </w:rPr>
        <w:t xml:space="preserve"> 33,3% (15 человек), прошли аттестацию на подтверждение </w:t>
      </w:r>
      <w:r>
        <w:rPr>
          <w:rFonts w:cs="Times New Roman" w:ascii="Times New Roman" w:hAnsi="Times New Roman"/>
          <w:b/>
          <w:sz w:val="24"/>
          <w:szCs w:val="24"/>
        </w:rPr>
        <w:t>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занимаемой должности </w:t>
      </w:r>
      <w:r>
        <w:rPr>
          <w:rFonts w:cs="Times New Roman" w:ascii="Times New Roman" w:hAnsi="Times New Roman"/>
          <w:b/>
          <w:sz w:val="24"/>
          <w:szCs w:val="24"/>
        </w:rPr>
        <w:t>и без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– 31,1%  (14 человек). 77,7 % коллектива Дома детского творчества составляют работники, педагогический стаж которых свыше 20 лет. Текучесть педагогических кадров за последний год составила 1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585460" cy="6690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669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7"/>
                              <w:gridCol w:w="1279"/>
                              <w:gridCol w:w="3420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% к общему числу педагогических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о 25 лет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25 до 35 лет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35до 55 лет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выше 55 лет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ая численность педагогических работников: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уководитель 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меститель штатны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тодист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едагог доп образования осн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едагог доп образования совместители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меют квалификационные категории: всего: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ервую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сшую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ответствие занимаемой должности,  не имеют категории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% к общему числу педагогических рабо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з них:  высшее педагогическо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з них педагогическо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едагогический стаж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% к общему числу педагогических рабо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о 2 лет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2 до 5 лет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5 до 10 лет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10 до 20 лет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олее 20 лет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526.8pt;mso-wrap-distance-left:9pt;mso-wrap-distance-right:9pt;mso-wrap-distance-top:0pt;mso-wrap-distance-bottom:0pt;margin-top:0.6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7"/>
                        <w:gridCol w:w="1279"/>
                        <w:gridCol w:w="3420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% к общему числу педагогических работников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о 25 лет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25 до 35 лет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35до 55 лет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выше 55 лет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ая численность педагогических работников: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уководитель 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меститель штатны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тодист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едагог доп образования осн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едагог доп образования совместители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меют квалификационные категории: всего: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ервую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сшую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9%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ответствие занимаемой должности,  не имеют категории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% к общему числу педагогических рабо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з них:  высшее педагогическое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з них педагогическое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едагогический стаж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% к общему числу педагогических рабо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о 2 лет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2 до 5 лет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5 до 10 лет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10 до 20 лет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8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олее 20 лет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едагогического коллекти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лектив Дома детского творчества стабилен.  Педагогический стаж свыше 20 лет имеет основной контингент работников, что позволяет в процессе обучения передать накопленные знания и практический опыт дет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им образом, возрастной состав работающих педагогов можно считать продуктивным для функционирования и развития учреждения, хотя приток молодых специалистов необходим. Характеристику коллектива по стажу работы можно считать благоприятной для организации эффективного образовательного процесса. Деятельность администрации в направлении омоложения кадрового потенциала гармонично сочетается с тенденцией сохранения в составе педагогического коллектива зрелых педагогов, обладающих готовностью к передаче профессионального опыта молодым педагогам. Педагогическое самообразование осуществлялось путем систематического изучения новинок методической литературы. Ежегодно педагоги повышают квалификацию через обучение на курсах и семинарах, обобщают и распространяют свой опыт на мероприятиях муниципального уровня. Постоянно публикуют статьи на нашем сайте, в районной газете, выступают на конференциях, круглых столах, дают мастер-клас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ом, качественный состав педагогических кадров учреждения позволяет совершенствовать образовательный процесс и оптимально решать профессиональные задачи. Педагоги умеют методически грамотно подготовить и провести занятия и различные мероприятия, с учетом возрастных, психолого-педагогических, интеллектуальных и творческих особенностей обучающихся. Как положительный результат такого сотворчества педагогов и детей можно считать высокую мотивацию к познанию и творческую активность обучающихся.</w:t>
      </w:r>
    </w:p>
    <w:p>
      <w:pPr>
        <w:pStyle w:val="Heading1"/>
        <w:tabs>
          <w:tab w:val="clear" w:pos="708"/>
          <w:tab w:val="left" w:pos="887" w:leader="none"/>
        </w:tabs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887" w:leader="none"/>
        </w:tabs>
        <w:ind w:left="0" w:firstLine="709"/>
        <w:jc w:val="center"/>
        <w:rPr/>
      </w:pPr>
      <w:r>
        <w:rPr>
          <w:sz w:val="24"/>
          <w:szCs w:val="24"/>
        </w:rPr>
        <w:t>Сис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вления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 детского творчества упр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ся на принцип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началия и коллегиальности. Единоличным исполни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ги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 которые созданы и действуют в соответствии с Уста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м.</w:t>
      </w:r>
    </w:p>
    <w:p>
      <w:pPr>
        <w:pStyle w:val="Heading1"/>
        <w:tabs>
          <w:tab w:val="clear" w:pos="708"/>
          <w:tab w:val="left" w:pos="88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887" w:leader="none"/>
        </w:tabs>
        <w:ind w:left="0" w:firstLine="709"/>
        <w:jc w:val="center"/>
        <w:rPr/>
      </w:pP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сти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езопасность детей является важной задачей Дома детского творчества. Для обеспечения комплекс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ют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камеры. Для предотвращения травм и несчастных случаев в Доме детского творчества постоянно присутств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трудники учреждения. В Доме детского творчества  разработаны планы действий педагогического коллектива и админи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аку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 кабинете и коридорах есть плакаты с планами эвакуации и телефонами экстр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отушения (огнетушители)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за 2024 год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</w:rPr>
        <w:t>ме  детского творчества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фиксировано. У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оме детского творчества </w:t>
      </w:r>
      <w:r>
        <w:rPr>
          <w:rFonts w:cs="Times New Roman" w:ascii="Times New Roman" w:hAnsi="Times New Roman"/>
          <w:sz w:val="24"/>
          <w:szCs w:val="24"/>
        </w:rPr>
        <w:t>охр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вож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, средств пожаротушения, пожарной сигнализации, системы локальной телеф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течк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наблюд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ьно-техническое обеспечение учрежд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учреждения обеспечивает проведение учебно-воспитательного процесса на достаточном уровне и составляет 100%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творческих объединений имеется 8 оборудованных кабинетов, оснащенных средствами  ТС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80"/>
        <w:gridCol w:w="3390"/>
        <w:gridCol w:w="1725"/>
        <w:gridCol w:w="4578"/>
      </w:tblGrid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зам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кабине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кабине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РР «Колокольчик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мисолька»</w:t>
            </w:r>
          </w:p>
        </w:tc>
      </w:tr>
      <w:tr>
        <w:trPr>
          <w:trHeight w:val="2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центр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ое устройство (МФУ)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кабине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фотоаппарат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кабине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камера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кабине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ая систем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директор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воды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БУ ДО «Дом детского творчеств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право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 деятельность в соответствии с предоставленной лицензией. Учебный п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всем требованиям, предъявляемым к содержанию образова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м детского творчеств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ребов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бще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ы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обеспеч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. Оснащ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ных образовательных программ. Все помещения имеют необходимое материаль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формационно-методическ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тат педагогических работников укомплектован. Создана система для постоя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У ДО «Дом детского творчества» на 2019-2024 г 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ны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ируя деятельность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 за отчетный период, можно сделать выво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едагогический коллектив успешно решает  поставленные задачи  и создает  услов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 творчества.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1003" w:bottom="1059"/>
          <w:pgNumType w:start="0" w:fmt="decimal"/>
          <w:formProt w:val="false"/>
          <w:textDirection w:val="lrTb"/>
          <w:docGrid w:type="default" w:linePitch="299" w:charSpace="0"/>
        </w:sect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то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-202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D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техн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азвитие спортивного туризма, художественного творчества,  </w:t>
      </w:r>
      <w:r>
        <w:rPr>
          <w:rFonts w:cs="Times New Roman" w:ascii="Times New Roman" w:hAnsi="Times New Roman"/>
          <w:sz w:val="24"/>
          <w:szCs w:val="24"/>
        </w:rPr>
        <w:t>работа в области реализации дополнительных обще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бщеразвивающих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й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создание доступной и эффективной образовательной среды, удовлетворяющей потребности ребенка в развитии, личностном самоопределении и самореализации, обеспечивающей формирование и развитие творческого потенциала обучающихся, активизацию их познавательных интересов, адаптацию к жизни в общест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/>
        <w:t>ПОКАЗАТЕЛИ</w:t>
        <w:br/>
        <w:t>ДЕЯТЕЛЬНОСТИ ОРГАНИЗАЦИИ ДОПОЛНИТЕЛЬНОГО ОБРАЗОВАНИЯ, ПОДЛЕЖАЩЕЙ САМООБСЛЕДОВАНИЮ</w:t>
      </w:r>
    </w:p>
    <w:tbl>
      <w:tblPr>
        <w:tblW w:w="11073" w:type="dxa"/>
        <w:jc w:val="left"/>
        <w:tblInd w:w="-1134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134"/>
        <w:gridCol w:w="7817"/>
        <w:gridCol w:w="2122"/>
      </w:tblGrid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2 человека 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 дошкольного возраста (до 5 лет)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 младшего школьного возраста (5-9 лет)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ловек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 среднего школьного возраста (10- 14 лет)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 старшего школьного возраста (15 - 17 лет)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ловек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 / 0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 / 0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1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с ограниченными возможностями здоровья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2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/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3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мигранты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 / 0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4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ловек /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человек /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ловек / 100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1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лов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2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ловек/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3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ловек/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4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ловек/ 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5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 / 0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4 человек/100%    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1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 человек/   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2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человек /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3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человек /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4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овек / 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5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 / 0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 человека/ 100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1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    95,4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2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человек/ 4,6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3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егионального уровня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 / 0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4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 / 0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5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 / 0,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диницы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1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диницы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2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единиц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3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4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5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ловек/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,6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ловек /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,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ловека /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человек /     1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ловек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7.1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ловек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7.2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ловек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8.1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ловек /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8.2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ловека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ловек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ловек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ловек / 100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человека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диницы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3.1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3 года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диницы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3.2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диниц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4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диниц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класс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диниц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ия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4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ый класс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5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6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2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ный зал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е помещение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1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2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3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4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ходом в Интернет с компьютеров, расположенных в поещении библиотеки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5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ловек / 100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2 человек 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 дошкольного возраста (до 5 лет)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 младшего школьного возраста (5-9 лет)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человек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 среднего школьного возраста (10- 14 лет)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 старшего школьного возраста (15 - 17 лет)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человек/ 16,4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 человек / 42,2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 / 0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 / 0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1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с ограниченными возможностями здоровья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2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 /       0,1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3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мигранты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 / 0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4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человек /  0,7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человек /   19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0 человек / 144,1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1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1 человек /  124,5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2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человек/   18,5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3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человек/        1,08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4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  0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5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 /  0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%    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1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 человек/    71,6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2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человек /  3,3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3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 человек  /         0,1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4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 /      0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5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 / 0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 человека/    32,4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1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 человек/    30,9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2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человек/ 1,5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3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егионального уровня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 / 0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4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 / 0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5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 / 0,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единицы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1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единицы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2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единиц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3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4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5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человек/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3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человек /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человека /       14,6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человек /        10,4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человек / 64,5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7.1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еловек / 35,5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7.2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человек / 33,3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8.1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человек /   22,9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8.2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человека / 35,4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человек / 20,8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человек / 12,5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человек / 100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а / 2,1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единицы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3.1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3 года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 единицы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3.2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единиц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4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единиц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класс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единиц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ия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4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ый класс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5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6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2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ный зал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е помещение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1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2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3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4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5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7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человек / 55,9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12105" cy="7665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539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86" w:hanging="349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w w:val="10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Calibri" w:hAnsi="Calibri" w:eastAsia="Times New Roman" w:cs="Times New Roman"/>
      <w:sz w:val="16"/>
      <w:szCs w:val="16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b/>
      <w:bCs/>
      <w:sz w:val="40"/>
      <w:szCs w:val="4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61" w:after="0"/>
      <w:ind w:left="1959" w:right="2089" w:hanging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7" w:after="0"/>
      <w:ind w:left="62" w:hanging="0"/>
      <w:jc w:val="center"/>
    </w:pPr>
    <w:rPr>
      <w:rFonts w:ascii="Times New Roman" w:hAnsi="Times New Roman" w:eastAsia="Calibri" w:cs="Times New Roma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178" w:hanging="360"/>
    </w:pPr>
    <w:rPr>
      <w:rFonts w:ascii="Times New Roman" w:hAnsi="Times New Roman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0"/>
      <w:ind w:hanging="340"/>
      <w:jc w:val="center"/>
    </w:pPr>
    <w:rPr>
      <w:rFonts w:ascii="Calibri" w:hAnsi="Calibri" w:eastAsia="Calibri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6:00Z</dcterms:created>
  <dc:creator>Unus</dc:creator>
  <dc:description/>
  <cp:keywords/>
  <dc:language>en-US</dc:language>
  <cp:lastModifiedBy>ддт</cp:lastModifiedBy>
  <cp:lastPrinted>2025-04-07T16:03:00Z</cp:lastPrinted>
  <dcterms:modified xsi:type="dcterms:W3CDTF">2025-04-17T11:31:00Z</dcterms:modified>
  <cp:revision>47</cp:revision>
  <dc:subject/>
  <dc:title/>
</cp:coreProperties>
</file>