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и детей работников МБУ ДО"Дом детского творчества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800"/>
        <w:gridCol w:w="30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дата рождения ребё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Е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010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реображенский, ул. Примокша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 "а", кв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Светлана 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 Ник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5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-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 кв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Светлана 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Степ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-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 кв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Светлана 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З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2020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-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 кв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нин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нин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0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мны, ул. Молодёжная, д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нина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нин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мны, ул. Молодёжная, д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маева Ирина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маева Оле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21,к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 Андр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Евг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Интернациальная, д.73 "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6:00Z</dcterms:created>
  <dc:creator>333</dc:creator>
  <dc:description/>
  <cp:keywords/>
  <dc:language>en-US</dc:language>
  <cp:lastModifiedBy>User</cp:lastModifiedBy>
  <cp:lastPrinted>2012-11-08T15:11:00Z</cp:lastPrinted>
  <dcterms:modified xsi:type="dcterms:W3CDTF">2021-01-19T05:56:00Z</dcterms:modified>
  <cp:revision>49</cp:revision>
  <dc:subject/>
  <dc:title>Списки детей работников МБОУДОД «Дом детского творчества» Краснослободского муниципального района РМ</dc:title>
</cp:coreProperties>
</file>